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23D49"/>
          <w:sz w:val="18"/>
          <w:szCs w:val="18"/>
        </w:rPr>
      </w:pPr>
      <w:r>
        <w:rPr>
          <w:rFonts w:cs="Arial" w:ascii="Arial" w:hAnsi="Arial"/>
          <w:color w:val="323D4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23D49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23D49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9840</wp:posOffset>
                </wp:positionH>
                <wp:positionV relativeFrom="paragraph">
                  <wp:posOffset>6350</wp:posOffset>
                </wp:positionV>
                <wp:extent cx="4144010" cy="107124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960" cy="1071360"/>
                          <a:chOff x="0" y="0"/>
                          <a:chExt cx="4143960" cy="1071360"/>
                        </a:xfrm>
                      </wpg:grpSpPr>
                      <pic:pic xmlns:pic="http://schemas.openxmlformats.org/drawingml/2006/picture">
                        <pic:nvPicPr>
                          <pic:cNvPr id="0" name="LogoNuovo" descr="LogoNuovo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239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2600" y="728280"/>
                            <a:ext cx="3141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pacing w:val="100"/>
                                  <w:szCs w:val="40"/>
                                  <w:rFonts w:ascii="Trebuchet MS" w:hAnsi="Trebuchet MS" w:eastAsia="Times New Roman" w:cs="Trebuchet MS"/>
                                  <w:color w:val="EA0000"/>
                                  <w:lang w:val="it-IT" w:bidi="ar-SA"/>
                                </w:rPr>
                                <w:t>SCUOLA VERONA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0.5pt;width:326.3pt;height:84.35pt" coordorigin="1984,10" coordsize="6526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Nuovo" stroked="f" o:allowincell="f" style="position:absolute;left:1984;top:10;width:3974;height:16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63;top:1157;width:49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pacing w:val="100"/>
                            <w:szCs w:val="40"/>
                            <w:rFonts w:ascii="Trebuchet MS" w:hAnsi="Trebuchet MS" w:eastAsia="Times New Roman" w:cs="Trebuchet MS"/>
                            <w:color w:val="EA0000"/>
                            <w:lang w:val="it-IT" w:bidi="ar-SA"/>
                          </w:rPr>
                          <w:t>SCUOLA VERON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23D49"/>
          <w:sz w:val="18"/>
          <w:szCs w:val="18"/>
        </w:rPr>
      </w:pPr>
      <w:r>
        <w:rPr>
          <w:rFonts w:cs="Arial" w:ascii="Arial" w:hAnsi="Arial"/>
          <w:color w:val="323D49"/>
          <w:sz w:val="18"/>
          <w:szCs w:val="18"/>
        </w:rPr>
      </w:r>
    </w:p>
    <w:p>
      <w:pPr>
        <w:pStyle w:val="Normal"/>
        <w:rPr>
          <w:rFonts w:ascii="Arial" w:hAnsi="Arial" w:cs="Arial"/>
          <w:color w:val="323D49"/>
          <w:sz w:val="18"/>
          <w:szCs w:val="18"/>
        </w:rPr>
      </w:pPr>
      <w:r>
        <w:rPr>
          <w:rFonts w:cs="Arial" w:ascii="Arial" w:hAnsi="Arial"/>
          <w:color w:val="323D49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23D49"/>
          <w:sz w:val="36"/>
          <w:szCs w:val="36"/>
        </w:rPr>
      </w:pPr>
      <w:r>
        <w:rPr>
          <w:rFonts w:cs="Arial" w:ascii="Arial" w:hAnsi="Arial"/>
          <w:b/>
          <w:color w:val="323D4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23D49"/>
          <w:sz w:val="36"/>
          <w:szCs w:val="36"/>
        </w:rPr>
      </w:pPr>
      <w:r>
        <w:rPr>
          <w:rFonts w:cs="Arial" w:ascii="Arial" w:hAnsi="Arial"/>
          <w:b/>
          <w:color w:val="323D4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23D49"/>
          <w:sz w:val="36"/>
          <w:szCs w:val="36"/>
        </w:rPr>
      </w:pPr>
      <w:r>
        <w:rPr>
          <w:rFonts w:cs="Arial" w:ascii="Arial" w:hAnsi="Arial"/>
          <w:b/>
          <w:color w:val="323D4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23D49"/>
          <w:sz w:val="28"/>
          <w:szCs w:val="28"/>
        </w:rPr>
      </w:pPr>
      <w:r>
        <w:rPr>
          <w:rFonts w:cs="Arial" w:ascii="Arial" w:hAnsi="Arial"/>
          <w:b/>
          <w:color w:val="323D49"/>
          <w:sz w:val="28"/>
          <w:szCs w:val="28"/>
        </w:rPr>
      </w:r>
    </w:p>
    <w:p>
      <w:pPr>
        <w:pStyle w:val="Normal"/>
        <w:jc w:val="center"/>
        <w:rPr>
          <w:b/>
          <w:b/>
          <w:color w:val="323D49"/>
        </w:rPr>
      </w:pPr>
      <w:r>
        <w:rPr>
          <w:b/>
          <w:color w:val="323D49"/>
        </w:rPr>
        <w:t>FONDO ESPERO: ADERIRE O NON ADERIRE?</w:t>
      </w:r>
    </w:p>
    <w:p>
      <w:pPr>
        <w:pStyle w:val="Normal"/>
        <w:jc w:val="center"/>
        <w:rPr>
          <w:b/>
          <w:b/>
          <w:color w:val="323D49"/>
        </w:rPr>
      </w:pPr>
      <w:r>
        <w:rPr>
          <w:b/>
          <w:color w:val="323D49"/>
        </w:rPr>
      </w:r>
    </w:p>
    <w:p>
      <w:pPr>
        <w:pStyle w:val="Normal"/>
        <w:jc w:val="center"/>
        <w:rPr>
          <w:b/>
          <w:b/>
          <w:color w:val="323D49"/>
        </w:rPr>
      </w:pPr>
      <w:r>
        <w:rPr>
          <w:b/>
          <w:color w:val="323D49"/>
        </w:rPr>
        <w:t>RAGIONEVOLE DUBBIO ALLA LUCE DEGLI INTERVENTI INTRODOTTI DAL GOVERNO CON LA LEGGE 122 RELATIVI AL NUOVO CALCOLO DELLA BUONUSCITA</w:t>
      </w:r>
    </w:p>
    <w:p>
      <w:pPr>
        <w:pStyle w:val="Normal"/>
        <w:rPr>
          <w:b/>
          <w:b/>
          <w:color w:val="323D49"/>
          <w:sz w:val="20"/>
          <w:szCs w:val="20"/>
        </w:rPr>
      </w:pPr>
      <w:r>
        <w:rPr>
          <w:b/>
          <w:color w:val="323D49"/>
          <w:sz w:val="20"/>
          <w:szCs w:val="20"/>
        </w:rPr>
      </w:r>
    </w:p>
    <w:p>
      <w:pPr>
        <w:pStyle w:val="Normal"/>
        <w:jc w:val="center"/>
        <w:rPr>
          <w:b/>
          <w:b/>
          <w:color w:val="323D49"/>
          <w:sz w:val="20"/>
          <w:szCs w:val="20"/>
          <w:u w:val="single"/>
          <w:bdr w:val="single" w:sz="4" w:space="0" w:color="000000"/>
        </w:rPr>
      </w:pPr>
      <w:r>
        <w:rPr>
          <w:b/>
          <w:color w:val="323D49"/>
          <w:sz w:val="20"/>
          <w:szCs w:val="20"/>
          <w:u w:val="single"/>
        </w:rPr>
        <w:t>IL PERSONALE COINVOLTO NEL CAMBI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è tutto il personale scolastico assunto (con decorrenza anche solo giuridica) entro il 31 dicembre 2000 con contratto a tempo indeterminato e per questo in regime di TFS, che non abbia già aderito al Fondo Esper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’ CONVENIENTE PASSARE AL TFR? FACCIAMO UN PO’ DI CALCOL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 xml:space="preserve">La quota annuale di  TFS, a decorrere dal 1 gennaio 2011,  sarà così calcolata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retribuzione annua lorda + 13ma) x 80%  x   6,91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>La quota annuale di TFR è così calcolata: (retribuzione annua lorda inclusa RPD/CIA + 13ma) x 6,91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Ipotizziamo una retribuzione annua lorda così composta: </w:t>
      </w:r>
      <w:r>
        <w:rPr>
          <w:sz w:val="20"/>
          <w:szCs w:val="20"/>
        </w:rPr>
        <w:t>Stipendio Euro 16.947,00 + ex IIS Euro 6.384,11 + RPD Euro 2.424,0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terminiamo la quota di liquidazione relativa all’anno 2011: In regime di </w:t>
      </w:r>
      <w:r>
        <w:rPr>
          <w:b/>
          <w:i/>
          <w:sz w:val="20"/>
          <w:szCs w:val="20"/>
        </w:rPr>
        <w:t>TFS</w:t>
      </w:r>
      <w:r>
        <w:rPr>
          <w:i/>
          <w:sz w:val="20"/>
          <w:szCs w:val="20"/>
        </w:rPr>
        <w:t xml:space="preserve"> Euro 1.397,00 - In regime di </w:t>
      </w:r>
      <w:r>
        <w:rPr>
          <w:b/>
          <w:i/>
          <w:sz w:val="20"/>
          <w:szCs w:val="20"/>
        </w:rPr>
        <w:t>TFR</w:t>
      </w:r>
      <w:r>
        <w:rPr>
          <w:i/>
          <w:sz w:val="20"/>
          <w:szCs w:val="20"/>
        </w:rPr>
        <w:t xml:space="preserve"> Euro 1.928,0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MA QUANDO E’ OPPORTUNO ADERIRE 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onsideriamo, per esempio, un docente di scuola primaria che al 31 dicembre 2010 ha maturato 20 anni di servizio utile ai fini della liquidazione. Il docente scatterà nel gradone 21/27 a decorrere dal 1/1/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 liquidazione, calcolata in base agli anni utili al 31 dicembre 2010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rà più favorevole se determinata dopo il passaggio di gradone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TFR DAL 1/1/2011(grad. 15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TFR DAL 1/2/2012 (grad. 21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S maturato al 31/12/20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01,8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34,51</w:t>
            </w:r>
          </w:p>
        </w:tc>
      </w:tr>
    </w:tbl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I calcoli sono al lordo delle imposte e non considerano eventuali risca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 L’ADESIONE AL FONDO ESP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rai beneficiare delle rivalutazioni del TFR e del contributo aggiuntivo dell’1% che dovrà obbligatoriamente versarti lo St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MPORTANTE!!!!!!      PRIMA DI EFFETTUARE QUALSIASI SCELTA E’NECESSARIO VALUTARE L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 xml:space="preserve">PROPRIA SITUAZIONE IN MERITO A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entuale riscatto di tutti i servizi pre-ruolo ai fini della buonuscita (questo diritto cesserà con il passaggio a TFR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correnza degli scatti di anzianità e opportunità di aderire prima o dopo la maturazione del grado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entuali altri miglioramenti economici legati a passaggi di ruolo o di profilo e opportunità di aderire prima o dopo la maturazione del beneficio econom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ANTO TEMPO ABBIAMO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DESIONE AL FONDO ESPERO POTRA’ ESSERE EFFETTUATA ENTRO E NON OLTRE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>IL 31 DICEMBRE 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n base all’accordo sottoscritto con l’ARAN in data 1 dicembre 201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GLI OPERATORI DELLA CISL SCUOLA VERONA SONO DISPONIBILI, PER I PROPRI ISCRITTI,  NELLE SEDI E NEGLI ORARI DI CONSULENZA A DECORRERE DAL MESE DI GENNAIO 2011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PUOI CONSULTARE I NOSTRI ORARI SUL SITO  </w:t>
      </w:r>
      <w:hyperlink r:id="rId4">
        <w:r>
          <w:rPr>
            <w:rStyle w:val="InternetLink"/>
            <w:b/>
            <w:sz w:val="20"/>
            <w:szCs w:val="20"/>
          </w:rPr>
          <w:t>www.cislscuolavr.it</w:t>
        </w:r>
      </w:hyperlink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 AFFIGGERE ALL’ALBO SINDACALE  A NORMA DI LEGGE E DIFFONDERE AL PERSONALE INTERESSATO</w:t>
      </w:r>
    </w:p>
    <w:p>
      <w:pPr>
        <w:pStyle w:val="Normal"/>
        <w:jc w:val="center"/>
        <w:rPr>
          <w:b/>
          <w:b/>
          <w:color w:val="323D49"/>
          <w:sz w:val="20"/>
          <w:szCs w:val="20"/>
        </w:rPr>
      </w:pPr>
      <w:r>
        <w:rPr>
          <w:b/>
          <w:color w:val="323D49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islscuolavr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55:00Z</dcterms:created>
  <dc:creator>user</dc:creator>
  <dc:description/>
  <cp:keywords/>
  <dc:language>en-US</dc:language>
  <cp:lastModifiedBy>zuanil</cp:lastModifiedBy>
  <cp:lastPrinted>2008-03-06T17:51:00Z</cp:lastPrinted>
  <dcterms:modified xsi:type="dcterms:W3CDTF">2011-03-22T12:55:00Z</dcterms:modified>
  <cp:revision>2</cp:revision>
  <dc:subject/>
  <dc:title> </dc:title>
</cp:coreProperties>
</file>