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Al Sindacato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CISL SCUOLA VERONA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(fax 045800497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I sottoscritto/i docente/i in servizio presso l’Istituto Scolastico ___________________________________________ comunica/comunicano che nel proprio Istituto,  in seguito all’assenza del docente titolare, vengono sistematicamente suddivisi gli alunni inserendo i gruppi di alunni in altre class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lassi   …………………………………………………………… giorni ………………………………………………………………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nto sopra in relazione 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stituzione di colleghi assent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tuazione delle attività alternative all’insegnamento della religione cattol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i richiede una verifica della situazione anche in merito alla mancata nomina di eventuali docenti a tempo determinato al fine di garantire il pieno diritto allo studio di tutti gli alunni tenendo conto delle norme esistenti  e dell’autonomia scolasti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a,                                                                                                                  fir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(si prega di indicare nella comunicazione accompagnatoria un recapito telefonico di riferimen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7:00Z</dcterms:created>
  <dc:creator>zuanil</dc:creator>
  <dc:description/>
  <cp:keywords/>
  <dc:language>en-US</dc:language>
  <cp:lastModifiedBy>zuanil</cp:lastModifiedBy>
  <cp:lastPrinted>2009-11-27T17:08:00Z</cp:lastPrinted>
  <dcterms:modified xsi:type="dcterms:W3CDTF">2011-03-22T12:17:00Z</dcterms:modified>
  <cp:revision>2</cp:revision>
  <dc:subject/>
  <dc:title>I sottoscritti docenti dell’Istituto Comprensivo di Caldiero presentano il seguente documento  in merito al problema della sostituzione dei docenti assenti e delle attività alternative da garantirsi agli alunni che non si avvalgono dell’insegnamento dell</dc:title>
</cp:coreProperties>
</file>