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LC  Cgil  -  CISL  Scuola  -  UIL  Scuola  -  SNALS CONFSAL   -  GILDA UNAM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5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ON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erona, 23 dicembre 2010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>
          <w:u w:val="single"/>
        </w:rPr>
        <w:t xml:space="preserve">FAX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>
          <w:b/>
          <w:bCs/>
        </w:rPr>
        <w:t>Ai Dirigenti Scolastici delle Scuole Statali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ab/>
        <w:t xml:space="preserve">                   </w:t>
      </w:r>
      <w:r>
        <w:rPr>
          <w:b/>
          <w:bCs/>
        </w:rPr>
        <w:t>di Verona e Provincia</w:t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/>
        <w:tab/>
        <w:t xml:space="preserve">        </w:t>
      </w:r>
      <w:r>
        <w:rPr>
          <w:b/>
          <w:bCs/>
        </w:rPr>
        <w:t>Loro Sedi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-</w:t>
      </w:r>
      <w:r>
        <w:rPr>
          <w:u w:val="single"/>
        </w:rPr>
        <w:t>RACCOMANDATE A.R</w:t>
      </w:r>
      <w:r>
        <w:rPr/>
        <w:t xml:space="preserve">. 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>p. c.     Alla Direzione dell’Ufficio Scolastico Regionale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ab/>
        <w:t xml:space="preserve">                                Santa Croce 1299</w:t>
      </w:r>
    </w:p>
    <w:p>
      <w:pPr>
        <w:pStyle w:val="Normal"/>
        <w:tabs>
          <w:tab w:val="clear" w:pos="708"/>
          <w:tab w:val="left" w:pos="5385" w:leader="none"/>
        </w:tabs>
        <w:jc w:val="right"/>
        <w:rPr/>
      </w:pPr>
      <w:r>
        <w:rPr/>
        <w:tab/>
        <w:t xml:space="preserve">        Riva de Biasio  - 30135 - VENEZ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Alla Direzione dell’Ufficio Scolastico Provinciale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 xml:space="preserve">               Viale Caduti del Lavoro, 3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ab/>
        <w:t xml:space="preserve">                37124 – VERON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Oggetto: </w:t>
      </w:r>
      <w:r>
        <w:rPr>
          <w:b/>
          <w:bCs/>
          <w:sz w:val="24"/>
          <w:szCs w:val="24"/>
        </w:rPr>
        <w:t>DIFFIDA PER MANCATA SOSTITUZIONE DEL PERSONALE ASSE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>
          <w:sz w:val="22"/>
          <w:szCs w:val="22"/>
        </w:rPr>
        <w:t>Con la nota n. 9839 del 8 novembre 2010, il MIUR è intervenuto a confermare le indicazioni già fornite nella nota n. 14991 del 6 ottobre 2009, ribadendo l’obbligo di provvedere alla sostituzione di personale docente temporaneamente assente ricorrendo alla nomina di personale supplente, anche nel caso di assenza del titolare per periodi inferiori a 5 gg nella scuola primaria e 15 gg nella scuola secondaria.</w:t>
      </w:r>
    </w:p>
    <w:p>
      <w:pPr>
        <w:pStyle w:val="TextBody"/>
        <w:jc w:val="both"/>
        <w:rPr/>
      </w:pPr>
      <w:r>
        <w:rPr>
          <w:sz w:val="22"/>
          <w:szCs w:val="22"/>
        </w:rPr>
        <w:t>Nonostante le suddette indicazioni, pervengono ancora comunicazioni relative alla mancata nomina, da parte dei dirigenti delle istituzioni scolastiche, del personale supplente necessario alla copertura delle assenze del personale docen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scriventi Organizzazioni Sindacali ritengono che tale comportamento rappresenti una palese violazione della norma a danno tanto dei lavoratori quanto dell’utenza. La modificazione dell’organizzazione scolastica conseguente alla mancata nomina del supplente in assenza di un titolare si può prefigurare infatti come interruzione di pubblico servizio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In un momento così delicato e difficile per la scuola veronese, tale comportamento aggrava ulteriormente lo stato di caos, soprattutto nel settore dell’infanzia e della primaria. Oltre allo sdoppiamento delle classi prive di insegnante e all’accorpamento delle stesse con altre classi, si sottraggono, al servizio individualizzato agli alunni diversamente abili, gli insegnanti di sostegno,  per utilizzarli nell’insegnamento alle classi. </w:t>
      </w:r>
      <w:r>
        <w:rPr>
          <w:b/>
          <w:sz w:val="22"/>
          <w:szCs w:val="22"/>
        </w:rPr>
        <w:t>Si ribadisce, come già fatto in altre occasioni, come il sovraffollamento di alunni e l’insufficienza di docenti comporti gravi rischi in ordine alla sicurezza e all’incolumità degli alun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iò premesso, le scriventi Organizzazioni Sindacali, ritengono che la mancata sostituzione del personale scolastico assente, possa rientrare nella fattispecie, penalmente rilevante, della interruzione di pubblico servizio e </w:t>
      </w:r>
      <w:r>
        <w:rPr>
          <w:b/>
          <w:sz w:val="22"/>
          <w:szCs w:val="22"/>
        </w:rPr>
        <w:t>DIFFIDANO</w:t>
      </w:r>
    </w:p>
    <w:p>
      <w:pPr>
        <w:pStyle w:val="TextBody"/>
        <w:jc w:val="both"/>
        <w:rPr/>
      </w:pPr>
      <w:r>
        <w:rPr>
          <w:sz w:val="22"/>
          <w:szCs w:val="22"/>
        </w:rPr>
        <w:t>formalmente i Dirigenti Scolastici delle istituzioni scolastiche statali di Verona e provincia a procedere a mantenere comportamenti difformi dalla normativa vigen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 Dirigenti Scolastici dovranno, pertanto, provvedere senza indugio al regolare conferimento delle supplenze per la sostituzione del personale assent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ermanendo le difformità, si procederà, senza ulteriore preavviso, all’esercizio dell’azione legale nei confronti dei singoli dirigenti tanto per violazione delle norme contrattuali quanto per interruzione di pubblico servizi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Flc Cgil                    Cisl Scuola          Uil Scuola       Snals Confsal           Gilda Unams</w:t>
      </w:r>
    </w:p>
    <w:p>
      <w:pPr>
        <w:pStyle w:val="Normal"/>
        <w:rPr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nna Paola Marconi         Laura Zuani      Alfonso Arena     Alberto Forti      Anna Maria Pilloni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drawing>
          <wp:inline distT="0" distB="0" distL="0" distR="0">
            <wp:extent cx="8096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5247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572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1031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905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b/>
          <w:bCs/>
          <w:sz w:val="24"/>
          <w:szCs w:val="24"/>
        </w:rPr>
        <w:t>DA AFFIGGERE  ALL’ALBO  SINDACALE,  A  NORMA  DI  LEGGE</w:t>
      </w:r>
      <w:r>
        <w:rPr>
          <w:rFonts w:cs="Comic Sans MS" w:ascii="Comic Sans MS" w:hAnsi="Comic Sans M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b/>
      <w:i w:val="false"/>
      <w:sz w:val="3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Cs/>
      <w:sz w:val="32"/>
      <w:szCs w:val="24"/>
    </w:rPr>
  </w:style>
  <w:style w:type="paragraph" w:styleId="Rientrocorpodeltesto2">
    <w:name w:val="Rientro corpo del testo 2"/>
    <w:basedOn w:val="Normal"/>
    <w:qFormat/>
    <w:pPr>
      <w:ind w:left="34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7:00Z</dcterms:created>
  <dc:creator>. .</dc:creator>
  <dc:description/>
  <cp:keywords/>
  <dc:language>en-US</dc:language>
  <cp:lastModifiedBy>zuanil</cp:lastModifiedBy>
  <cp:lastPrinted>2010-12-23T13:01:00Z</cp:lastPrinted>
  <dcterms:modified xsi:type="dcterms:W3CDTF">2011-03-22T12:17:00Z</dcterms:modified>
  <cp:revision>2</cp:revision>
  <dc:subject/>
  <dc:title> </dc:title>
</cp:coreProperties>
</file>