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ahoma" w:cs="Tahoma" w:ascii="Tahoma" w:hAnsi="Tahoma"/>
          <w:sz w:val="21"/>
          <w:szCs w:val="21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52857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681355</wp:posOffset>
                </wp:positionV>
                <wp:extent cx="31502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color w:val="EA0000"/>
                                <w:spacing w:val="100"/>
                                <w:sz w:val="40"/>
                                <w:szCs w:val="40"/>
                              </w:rPr>
                              <w:t>SCUOLA VERON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05pt;height:27.7pt;mso-wrap-distance-left:9.05pt;mso-wrap-distance-right:9.05pt;mso-wrap-distance-top:0pt;mso-wrap-distance-bottom:0pt;margin-top:53.65pt;mso-position-vertical-relative:text;margin-left:185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color w:val="EA0000"/>
                          <w:spacing w:val="100"/>
                          <w:sz w:val="40"/>
                          <w:szCs w:val="40"/>
                        </w:rPr>
                        <w:t>SCUOLA 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ungadige Galtarossa, 22 – 37133 Verona – Tel. N. 045/8096980 Fax 045/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e-mail </w:t>
      </w:r>
      <w:hyperlink r:id="rId3">
        <w:r>
          <w:rPr>
            <w:rStyle w:val="InternetLink"/>
            <w:rFonts w:cs="Comic Sans MS" w:ascii="Comic Sans MS" w:hAnsi="Comic Sans MS"/>
            <w:i/>
          </w:rPr>
          <w:t>scuola@cislverona.it</w:t>
        </w:r>
      </w:hyperlink>
      <w:r>
        <w:rPr>
          <w:rFonts w:cs="Comic Sans MS" w:ascii="Comic Sans MS" w:hAnsi="Comic Sans MS"/>
          <w:i/>
        </w:rPr>
        <w:t xml:space="preserve">     Sito web: </w:t>
      </w:r>
      <w:hyperlink r:id="rId4">
        <w:r>
          <w:rPr>
            <w:rStyle w:val="InternetLink"/>
            <w:rFonts w:cs="Comic Sans MS" w:ascii="Comic Sans MS" w:hAnsi="Comic Sans MS"/>
            <w:i/>
          </w:rPr>
          <w:t>www.cislscuolavr.it</w:t>
        </w:r>
      </w:hyperlink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ENSIONI, RISCATTI, COMPUTI, RICONGIUNZIONI, RICOSTRUZIONI CARRIER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>LUNEDI’ E VENERDI’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OLO SU APPUNTAMENTO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RVIZIO DI CONSULENZA DAL 1 SETTEMBRE AL 30 GIUG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Lungadige Galtarossa, 22 – Tel. 045 8096980 fax 045 80049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UNEDI’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 xml:space="preserve"> VENER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- 16 </w:t>
        <w:tab/>
        <w:t>consulenza telef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6 - 18,00 </w:t>
        <w:tab/>
        <w:t>ricevimento de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COL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e 9,30 – 12,30    consulenza telefonica e ricevimento de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e 15,00 – 18,00   consulenza telefonica e, dalle 16,00 alle 18,00,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. BONIFA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Via Camporosolo - Tel. 045 6102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NERDI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-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EGN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Via Bernini, 5 – Località Terranegra Tel. 0442 25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OV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–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APRINO V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Piazza Stringa, 29 – Tel. 045 62301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° MARTEDI’ del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–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VILLAFRAN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Viale Trieste, 12  – Tel. 045 6302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° e  3° MARTEDI’ del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–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ISOLA DELLA SC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sede CISL, </w:t>
      </w:r>
      <w:r>
        <w:rPr>
          <w:rFonts w:cs="Arial" w:ascii="Arial" w:hAnsi="Arial"/>
          <w:bCs/>
          <w:sz w:val="16"/>
          <w:szCs w:val="16"/>
        </w:rPr>
        <w:t xml:space="preserve">Via Cavour, 5 </w:t>
      </w:r>
      <w:r>
        <w:rPr>
          <w:rFonts w:cs="Arial" w:ascii="Arial" w:hAnsi="Arial"/>
          <w:sz w:val="16"/>
          <w:szCs w:val="16"/>
        </w:rPr>
        <w:t xml:space="preserve"> – Tel. 045 73025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° MARTEDI’ del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–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MEGL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Via Diaz c/o Centro Commerciale Diamante 2 (sopra supermercato Martinelli)  – Tel. 045 6862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° MARTEDI’ del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–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O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CISL, Via Degli Alpini, 11  – Tel. 0442 884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° MARTEDI’ del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e 15 – 18 </w:t>
        <w:tab/>
        <w:t>consulenza telefonica e ricevimento del pubblic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0" w:leader="none"/>
          <w:tab w:val="center" w:pos="7144" w:leader="none"/>
        </w:tabs>
        <w:suppressAutoHyphens w:val="tru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  <w:b/>
      <w:i w:val="false"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348" w:hanging="0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islverona.it" TargetMode="External"/><Relationship Id="rId4" Type="http://schemas.openxmlformats.org/officeDocument/2006/relationships/hyperlink" Target="http://www.cislscuola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0:00Z</dcterms:created>
  <dc:creator>. .</dc:creator>
  <dc:description/>
  <cp:keywords/>
  <dc:language>en-US</dc:language>
  <cp:lastModifiedBy>zuanil</cp:lastModifiedBy>
  <cp:lastPrinted>2009-11-04T19:25:00Z</cp:lastPrinted>
  <dcterms:modified xsi:type="dcterms:W3CDTF">2011-03-21T14:50:00Z</dcterms:modified>
  <cp:revision>2</cp:revision>
  <dc:subject/>
  <dc:title> </dc:title>
</cp:coreProperties>
</file>