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FAC-SIMILE   Dichiarazione Possesso/Non Possesso – Requisiti insegnamento Lingua Inglese scuola   primaria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Al  Dirigente Scolastico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  sottoscritt____  (nat___  a  il ______________),  docente  a  tempo  indeterminato  di  scuola primaria,  immess__   in  ruolo  dall’a.s. ____________,  dichiar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di essere in possesso dei requisiti per impartire l’insegnamento della </w:t>
      </w:r>
      <w:r>
        <w:rPr>
          <w:b/>
          <w:sz w:val="24"/>
          <w:szCs w:val="24"/>
        </w:rPr>
        <w:t>Lingua Inglese</w:t>
      </w:r>
      <w:r>
        <w:rPr>
          <w:sz w:val="24"/>
          <w:szCs w:val="24"/>
        </w:rPr>
        <w:t xml:space="preserve"> nella scuola </w:t>
      </w:r>
      <w:r>
        <w:rPr>
          <w:b/>
          <w:sz w:val="24"/>
          <w:szCs w:val="24"/>
        </w:rPr>
        <w:t>Primaria,</w:t>
      </w:r>
      <w:r>
        <w:rPr>
          <w:sz w:val="24"/>
          <w:szCs w:val="24"/>
        </w:rPr>
        <w:t xml:space="preserve"> trovandosi nella condizione indicata: (segnare con una crocetta)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40" w:hanging="4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uperamento concorso ordinario o sessione riservata con contestuale superamento prova  lingua ingle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urea in Lingua straniera (pluriennale inglese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urea in Scienze della formazione primaria con superamento esami di lingua ingle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ecializzazione (almeno livello B1) conseguita al termine di corsi di formazione organizzati dall’Ufficio Scolastico Regio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non essere in possesso dei predetti requisi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lascia la presente dichiarazione sotto la propria personale responsabilità, ai sensi del DPR 445/2000, consapevole delle conseguenze penali e disciplinari in caso di comunicazioni non veriti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Firm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</w:t>
        <w:tab/>
        <w:t xml:space="preserve">                                                         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6:00Z</dcterms:created>
  <dc:creator>M.I.U.R.</dc:creator>
  <dc:description/>
  <cp:keywords/>
  <dc:language>en-US</dc:language>
  <cp:lastModifiedBy>M.I.U.R.</cp:lastModifiedBy>
  <cp:lastPrinted>2011-03-29T10:26:00Z</cp:lastPrinted>
  <dcterms:modified xsi:type="dcterms:W3CDTF">2011-03-29T08:26:00Z</dcterms:modified>
  <cp:revision>3</cp:revision>
  <dc:subject/>
  <dc:title>FAC-SIMILE   Dichiarazione Possesso/Non Possesso – Requisiti insegnamento Lingua Inglese scuola   primaria</dc:title>
</cp:coreProperties>
</file>