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MINISTRO DELL’ISTRUZIONE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</w:t>
      </w:r>
    </w:p>
    <w:p>
      <w:pPr>
        <w:pStyle w:val="Nessunaspaziatura"/>
        <w:ind w:firstLine="510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ISSIONE ISTRUZIONE 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O DELLA REPUBBLICA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</w:t>
      </w:r>
    </w:p>
    <w:p>
      <w:pPr>
        <w:pStyle w:val="Nessunaspaziatura"/>
        <w:ind w:firstLine="510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ISSIONE ISTRUZIONE 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ERA DEI DEPUTATI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</w:t>
      </w:r>
    </w:p>
    <w:p>
      <w:pPr>
        <w:pStyle w:val="Nessunaspaziatura"/>
        <w:ind w:firstLine="510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 ORGANIZZAZIONI SINDACALI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ONALI DEL COMPARTO SCUOLA</w:t>
      </w:r>
    </w:p>
    <w:p>
      <w:pPr>
        <w:pStyle w:val="Nessunaspaziatura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etto: Aggiornamento graduatorie  AD ESAURIMENTO.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ab/>
        <w:t xml:space="preserve">I sottoscritti firmatari del presente documento, vista l’ormai prossima emanazione del decreto relativo all’aggiornamento delle graduatorie in oggetto,  considerata la sentenza della Corte Costituzionale che abrogando l’art.1,   comma 4 ter, della legge 167/2009  ha ripristinato l’originaria normativa sulle graduatorie “AD ESAURIMENTO” contenuta nella legge 296/2006, visto che nella natura giuridica di dette  graduatorie è sancito il principio della non trasferibilità degli aspiranti da una provincia ad un’altra 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chiedono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il rispetto della citata legge 296/2006  che NON prevede assolutamente la possibilità di trasferimento da una provincia ad un’altra ma ESCLUSIVAMENTE l’aggiornamento del punteggio.</w:t>
      </w:r>
    </w:p>
    <w:p>
      <w:pPr>
        <w:pStyle w:val="Nessunaspaziatura"/>
        <w:jc w:val="both"/>
        <w:rPr/>
      </w:pPr>
      <w:r>
        <w:rPr/>
        <w:t>Tale richiesta oltre ad essere supportata, come si è visto,  da una chiara legislazione in materia, tende a salvaguardare le legittime aspettative degli aspiranti inseriti da anni nelle graduatorie della stessa provincia, nella quale hanno investito anni di lavoro, creandosi un progetto professionale e di vita, spesso lontano dalle proprie zone di residenza e a costo di sacrifici economici, umani e non ultimo affettiv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Distintamen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24"/>
        <w:gridCol w:w="2687"/>
        <w:gridCol w:w="25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Cognome e No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Provincia di Nasci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Provincia di Ins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tabs>
          <w:tab w:val="clear" w:pos="708"/>
          <w:tab w:val="left" w:pos="2444" w:leader="none"/>
          <w:tab w:val="left" w:pos="4888" w:leader="none"/>
          <w:tab w:val="left" w:pos="7333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24"/>
        <w:gridCol w:w="2687"/>
        <w:gridCol w:w="252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Cognome e No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Provincia di Nascit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Provincia di Inser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0:00Z</dcterms:created>
  <dc:creator>Sony</dc:creator>
  <dc:description/>
  <cp:keywords/>
  <dc:language>en-US</dc:language>
  <cp:lastModifiedBy>zuanilaura</cp:lastModifiedBy>
  <dcterms:modified xsi:type="dcterms:W3CDTF">2011-04-12T19:50:00Z</dcterms:modified>
  <cp:revision>4</cp:revision>
  <dc:subject/>
  <dc:title/>
</cp:coreProperties>
</file>