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bookmarkStart w:id="0" w:name="OLE_LINK3"/>
      <w:bookmarkStart w:id="1" w:name="OLE_LINK2"/>
      <w:bookmarkStart w:id="2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-96520</wp:posOffset>
                </wp:positionV>
                <wp:extent cx="4144010" cy="107124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1071360"/>
                          <a:chOff x="0" y="0"/>
                          <a:chExt cx="4143960" cy="1071360"/>
                        </a:xfrm>
                      </wpg:grpSpPr>
                      <pic:pic xmlns:pic="http://schemas.openxmlformats.org/drawingml/2006/picture">
                        <pic:nvPicPr>
                          <pic:cNvPr id="0" name="LogoNuovo" descr="LogoNuov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39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2600" y="728280"/>
                            <a:ext cx="314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pacing w:val="100"/>
                                  <w:szCs w:val="40"/>
                                  <w:rFonts w:ascii="Trebuchet MS" w:hAnsi="Trebuchet MS" w:eastAsia="Times New Roman" w:cs="Trebuchet MS"/>
                                  <w:color w:val="EA0000"/>
                                  <w:lang w:val="it-IT" w:bidi="ar-SA"/>
                                </w:rPr>
                                <w:t>SCUOLA VERON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-7.6pt;width:326.3pt;height:84.35pt" coordorigin="2047,-152" coordsize="6526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Nuovo" stroked="f" o:allowincell="f" style="position:absolute;left:2047;top:-152;width:3974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6;top:995;width:49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pacing w:val="100"/>
                            <w:szCs w:val="40"/>
                            <w:rFonts w:ascii="Trebuchet MS" w:hAnsi="Trebuchet MS" w:eastAsia="Times New Roman" w:cs="Trebuchet MS"/>
                            <w:color w:val="EA0000"/>
                            <w:lang w:val="it-IT" w:bidi="ar-SA"/>
                          </w:rPr>
                          <w:t>SCUOLA VERO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eastAsia="Tahoma" w:cs="Tahoma" w:ascii="Tahoma" w:hAnsi="Tahoma"/>
          <w:sz w:val="21"/>
          <w:szCs w:val="21"/>
        </w:rPr>
        <w:t xml:space="preserve">         </w:t>
      </w:r>
    </w:p>
    <w:p>
      <w:pPr>
        <w:pStyle w:val="Normal"/>
        <w:tabs>
          <w:tab w:val="clear" w:pos="708"/>
          <w:tab w:val="left" w:pos="8850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           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Comic Sans MS" w:hAnsi="Comic Sans MS" w:cs="Tahoma"/>
          <w:b/>
          <w:b/>
          <w:i/>
          <w:i/>
          <w:sz w:val="18"/>
          <w:szCs w:val="18"/>
        </w:rPr>
      </w:pPr>
      <w:r>
        <w:rPr>
          <w:rFonts w:cs="Tahoma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ngadige Galtarossa, 22 – 37133 Verona – Tel. N. 045/8096980 Fax 045/8004977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e-mail </w:t>
      </w:r>
      <w:hyperlink r:id="rId4">
        <w:r>
          <w:rPr>
            <w:rStyle w:val="InternetLink"/>
            <w:i/>
            <w:sz w:val="24"/>
            <w:szCs w:val="24"/>
          </w:rPr>
          <w:t>scuola@cislverona.it</w:t>
        </w:r>
      </w:hyperlink>
      <w:r>
        <w:rPr>
          <w:i/>
          <w:sz w:val="24"/>
          <w:szCs w:val="24"/>
        </w:rPr>
        <w:t xml:space="preserve">     Sito web: </w:t>
      </w:r>
      <w:hyperlink r:id="rId5">
        <w:r>
          <w:rPr>
            <w:rStyle w:val="InternetLink"/>
            <w:i/>
            <w:sz w:val="24"/>
            <w:szCs w:val="24"/>
          </w:rPr>
          <w:t>www.cislscuolavr.it</w:t>
        </w:r>
      </w:hyperlink>
      <w:r>
        <w:rPr>
          <w:i/>
          <w:sz w:val="24"/>
          <w:szCs w:val="24"/>
        </w:rPr>
        <w:t xml:space="preserve"> </w:t>
      </w:r>
      <w:bookmarkEnd w:id="0"/>
      <w:bookmarkEnd w:id="1"/>
      <w:bookmarkEnd w:id="2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ona, 13 giugno 2011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gli </w:t>
      </w:r>
      <w:r>
        <w:rPr>
          <w:b/>
          <w:sz w:val="24"/>
          <w:szCs w:val="24"/>
        </w:rPr>
        <w:t>iscritti CISL SCUOLA</w:t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Verona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A tutti gli interessati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Loro indi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ndennità di disoccupazione ordinaria – invio telema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/a iscritto/a della Cisl Scu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per il corrente anno 2011 è possibile effettuare l’invio telematico all’INPS </w:t>
      </w:r>
      <w:r>
        <w:rPr>
          <w:b/>
          <w:sz w:val="24"/>
          <w:szCs w:val="24"/>
          <w:u w:val="single"/>
        </w:rPr>
        <w:t>delle domande di disoccupazione ordinari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la Cisl Scuola di Verona è a disposizione dei propri iscritti, durante il mese di giugno, </w:t>
      </w:r>
      <w:r>
        <w:rPr>
          <w:b/>
          <w:sz w:val="24"/>
          <w:szCs w:val="24"/>
        </w:rPr>
        <w:t>per l’apertura della pratica e la raccolta dei documenti già disponibili, anche per quanto riguarda tutti i contratti la cui scadenza è prevista per il prossimo 30 giugno o per quanto riguarda tutti i contratti la cui scadenza è prevista entro il mese di luglio</w:t>
      </w:r>
      <w:r>
        <w:rPr>
          <w:sz w:val="24"/>
          <w:szCs w:val="24"/>
        </w:rPr>
        <w:t>, nelle sedi e negli orari sotto indicat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rona</w:t>
      </w:r>
      <w:r>
        <w:rPr>
          <w:sz w:val="24"/>
          <w:szCs w:val="24"/>
        </w:rPr>
        <w:t>, sede CISL Lungadige Galtarossa, 22: lunedì - mercoledì - venerdì ore 16 -18</w:t>
      </w:r>
    </w:p>
    <w:p>
      <w:pPr>
        <w:pStyle w:val="Normal"/>
        <w:rPr/>
      </w:pPr>
      <w:r>
        <w:rPr>
          <w:b/>
          <w:sz w:val="24"/>
          <w:szCs w:val="24"/>
        </w:rPr>
        <w:t>San Bonifacio</w:t>
      </w:r>
      <w:r>
        <w:rPr>
          <w:sz w:val="24"/>
          <w:szCs w:val="24"/>
        </w:rPr>
        <w:t>, sede CISL, Via Camporosolo: venerdì ore 15 - 18</w:t>
      </w:r>
    </w:p>
    <w:p>
      <w:pPr>
        <w:pStyle w:val="Normal"/>
        <w:rPr/>
      </w:pPr>
      <w:r>
        <w:rPr>
          <w:b/>
          <w:sz w:val="24"/>
          <w:szCs w:val="24"/>
        </w:rPr>
        <w:t>Legnago</w:t>
      </w:r>
      <w:r>
        <w:rPr>
          <w:sz w:val="24"/>
          <w:szCs w:val="24"/>
        </w:rPr>
        <w:t>, sede CISL, Via  Bernini,5 – località Terranegra: giovedì ore 15 - 18</w:t>
      </w:r>
    </w:p>
    <w:p>
      <w:pPr>
        <w:pStyle w:val="Normal"/>
        <w:rPr/>
      </w:pPr>
      <w:r>
        <w:rPr>
          <w:b/>
          <w:sz w:val="24"/>
          <w:szCs w:val="24"/>
        </w:rPr>
        <w:t>Domegliara</w:t>
      </w:r>
      <w:r>
        <w:rPr>
          <w:sz w:val="24"/>
          <w:szCs w:val="24"/>
        </w:rPr>
        <w:t>, sede CISL, Via Diaz Centro Commerciale Diamante 2 (sopra supermercato Martinelli) :   martedì 28 giugno ore 15 – 18</w:t>
      </w:r>
    </w:p>
    <w:p>
      <w:pPr>
        <w:pStyle w:val="Normal"/>
        <w:rPr/>
      </w:pPr>
      <w:r>
        <w:rPr>
          <w:b/>
          <w:sz w:val="24"/>
          <w:szCs w:val="24"/>
        </w:rPr>
        <w:t>Villafranca</w:t>
      </w:r>
      <w:r>
        <w:rPr>
          <w:sz w:val="24"/>
          <w:szCs w:val="24"/>
        </w:rPr>
        <w:t>, sede CISL, Viale Trieste, 12: martedì 21 giugno ore 15 – 1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gara</w:t>
      </w:r>
      <w:r>
        <w:rPr>
          <w:sz w:val="24"/>
          <w:szCs w:val="24"/>
        </w:rPr>
        <w:t>, sede CISL, Via Degli Alpini, 11:  martedì 21 giugno ore 15 –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L 1 LUGLIO SARANNO SOSPESE LE CONSULENZE NELLE SEDI DELLA PROVINCIA. GLI UFFICI DI VERONA SARANNO APERTI IL MERCOLEDI’ E GIOVEDI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ALLE 9.30 ALLE 12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 servizio complessivamente offerto è il seguent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ilazione della domanda di disoccupazione ordinaria secondo i modelli ufficiali INPS e relativi allega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ilazione della domanda per gli assegni familiari se spettan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vio telematico della domanda all’INP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consegna della documentazione cartacea presso gli uffici INPS di Verona e provinci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ervizio è gratuito ed è rivolto esclusivamente al personale iscritto alla Cisl Scuola Vero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 alleghiamo una scheda informativa relativa ai requisiti minimi necessari per ottenere la disoccupazione ordinaria e i documenti necessari per predisporre la relativa doma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Un cordiale saluto.</w:t>
      </w:r>
      <w:r>
        <w:rPr>
          <w:sz w:val="24"/>
          <w:szCs w:val="24"/>
        </w:rPr>
        <w:t xml:space="preserve">                                                              La Segretaria Generale</w:t>
      </w:r>
    </w:p>
    <w:p>
      <w:pPr>
        <w:pStyle w:val="Heading2"/>
        <w:tabs>
          <w:tab w:val="clear" w:pos="708"/>
          <w:tab w:val="left" w:pos="5925" w:leader="none"/>
        </w:tabs>
        <w:jc w:val="left"/>
        <w:rPr/>
      </w:pPr>
      <w:r>
        <w:rPr>
          <w:sz w:val="24"/>
        </w:rPr>
        <w:tab/>
      </w:r>
      <w:r>
        <w:rPr>
          <w:b w:val="false"/>
          <w:sz w:val="24"/>
        </w:rPr>
        <w:t xml:space="preserve">      Laura Zuan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91310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-148590</wp:posOffset>
                </wp:positionV>
                <wp:extent cx="4144010" cy="1071245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1071360"/>
                          <a:chOff x="0" y="0"/>
                          <a:chExt cx="4143960" cy="1071360"/>
                        </a:xfrm>
                      </wpg:grpSpPr>
                      <pic:pic xmlns:pic="http://schemas.openxmlformats.org/drawingml/2006/picture">
                        <pic:nvPicPr>
                          <pic:cNvPr id="1" name="LogoNuovo" descr="LogoNuovo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239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2600" y="728280"/>
                            <a:ext cx="314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pacing w:val="100"/>
                                  <w:szCs w:val="40"/>
                                  <w:rFonts w:ascii="Trebuchet MS" w:hAnsi="Trebuchet MS" w:eastAsia="Times New Roman" w:cs="Trebuchet MS"/>
                                  <w:color w:val="EA0000"/>
                                  <w:lang w:val="it-IT" w:bidi="ar-SA"/>
                                </w:rPr>
                                <w:t>SCUOLA VERON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-11.7pt;width:326.3pt;height:84.35pt" coordorigin="2287,-234" coordsize="6526,1687">
                <v:shape id="shape_0" ID="LogoNuovo" stroked="f" o:allowincell="f" style="position:absolute;left:2287;top:-234;width:3974;height:16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66;top:913;width:49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pacing w:val="100"/>
                            <w:szCs w:val="40"/>
                            <w:rFonts w:ascii="Trebuchet MS" w:hAnsi="Trebuchet MS" w:eastAsia="Times New Roman" w:cs="Trebuchet MS"/>
                            <w:color w:val="EA0000"/>
                            <w:lang w:val="it-IT" w:bidi="ar-SA"/>
                          </w:rPr>
                          <w:t>SCUOLA VERO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DOCUMENTAZIONE NECESSARI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odice fisc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e copie di un documento di identità personale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per il personale pagato dal Ministero dell’Economia e Finanze) una copia della busta paga dei mesi di aprile, maggio e giugno 2011</w:t>
      </w:r>
    </w:p>
    <w:p>
      <w:pPr>
        <w:pStyle w:val="Normal"/>
        <w:numPr>
          <w:ilvl w:val="0"/>
          <w:numId w:val="2"/>
        </w:numPr>
        <w:rPr/>
      </w:pPr>
      <w:r>
        <w:rPr/>
        <w:t>(per il personale pagato direttamene dalle singole Scuole) un copia dei certificati di serviz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e bancarie/postali  in caso di scelta del pagamento mediante accredito su c/c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chi fosse interessato a compilare il riquadro degli </w:t>
      </w:r>
      <w:r>
        <w:rPr>
          <w:b/>
          <w:u w:val="single"/>
        </w:rPr>
        <w:t>assegni familiari</w:t>
      </w:r>
      <w:r>
        <w:rPr/>
        <w:t xml:space="preserve">, perché ha diritto a percepirlo, sarà opportuno portare con sé anche la documentazione comprovante il reddito percepito </w:t>
      </w:r>
      <w:r>
        <w:rPr>
          <w:b/>
        </w:rPr>
        <w:t>dal nucleo stesso nell’anno solare 2010</w:t>
      </w:r>
      <w:r>
        <w:rPr/>
        <w:t xml:space="preserve"> (modello CUD, 730, UNIC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ENZIONE!!!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er i contratti con scadenza al termine delle attività didattiche  (30 giugno) </w:t>
      </w:r>
      <w:r>
        <w:rPr/>
        <w:t>– le domande di disoccupazione verranno consegnate all’INPS lunedì 4 luglio e pertanto dovranno essere completate con tutti gli allegati entro lunedì 1 luglio.</w:t>
      </w:r>
    </w:p>
    <w:p>
      <w:pPr>
        <w:pStyle w:val="Normal"/>
        <w:pBdr>
          <w:bottom w:val="dotted" w:sz="24" w:space="1" w:color="000000"/>
        </w:pBdr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REQUISITI PER L’ACCESSO ALLA DISOCCUPAZIONE ORDINARIA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meno un contributo settimanale previdenziale versato prima del biennio precedente la scadenza del contrat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ver prestato almeno 52 settimane (o 12 mesi) di lavoro nel biennio precedente la scadenza del periodo di cui si chiede la prestazione</w:t>
        <w:br/>
        <w:br/>
      </w:r>
      <w:r>
        <w:rPr>
          <w:b/>
          <w:u w:val="single"/>
        </w:rPr>
        <w:t>Quando presentare la domanda</w:t>
      </w:r>
      <w:r>
        <w:rPr>
          <w:b/>
        </w:rPr>
        <w:t xml:space="preserve"> </w:t>
      </w: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domanda va presentata entro il 68^ giorno dalla fine del rapporto di lavoro. 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’indennità decorrerà dall’8^ giorno successivo al termine del rapporto di lavoro, se la domanda è presentata entro 7 giorni dalla data del licenziamento. </w:t>
        <w:br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/>
        <w:t xml:space="preserve">L’indennità  decorrerà dal 5^ giorno successivo alla presentazione, se presentata dopo i primi 7 giorni dalla data del licenziamento. </w:t>
        <w:br/>
        <w:br/>
        <w:br/>
      </w:r>
      <w:r>
        <w:rPr>
          <w:i/>
        </w:rPr>
        <w:t xml:space="preserve">L’indennità è liquidata ogni mese, per un periodo massimo di 8 mesi (prorogabile fino a 12 per chi ha superato i 50 anni d’età). Rispetto alla retribuzione percepita viene corrisposta un’indennità del 60% per i primi 6 mesi, del 50% per i successivi 2 mesi, e per coloro che hanno più di 50 anni d’età del 40% per i restanti mesi. Il diritto decade se si stipula un nuovo contratto. Si tenga presente che l’indennità di disoccupazione erogata dall’INPS andrà figurativamente a coprire un periodo di “NON LAVORO”. Tale periodo sarà ovviamente accreditato nelle Casse INPS e quindi sarà opportuno che il lavoratore della scuola ricongiunga tali periodi, ai fini pensionistici, secondo quanto previsto dalla Legge 29/79, nella propria Cassa Previdenziale. </w:t>
        <w:br/>
        <w:t>Inoltre l’importo dell’indennità di disoccupazione dovrà essere dichiarato nella dichiarazione dei redditi mediante la presentazione del CUD che l’INPS rilascerà l’anno successivo.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8" w:hanging="0"/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  <w:b/>
      <w:i w:val="false"/>
      <w:sz w:val="3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  <w:szCs w:val="24"/>
    </w:rPr>
  </w:style>
  <w:style w:type="paragraph" w:styleId="Rientrocorpodeltesto2">
    <w:name w:val="Rientro corpo del testo 2"/>
    <w:basedOn w:val="Normal"/>
    <w:qFormat/>
    <w:pPr>
      <w:ind w:left="34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uola@cislverona.it" TargetMode="External"/><Relationship Id="rId5" Type="http://schemas.openxmlformats.org/officeDocument/2006/relationships/hyperlink" Target="http://www.cislscuolavr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6:00Z</dcterms:created>
  <dc:creator>. .</dc:creator>
  <dc:description/>
  <cp:keywords/>
  <dc:language>en-US</dc:language>
  <cp:lastModifiedBy>zuanilaura</cp:lastModifiedBy>
  <cp:lastPrinted>2011-06-14T15:31:00Z</cp:lastPrinted>
  <dcterms:modified xsi:type="dcterms:W3CDTF">2011-06-17T21:03:00Z</dcterms:modified>
  <cp:revision>6</cp:revision>
  <dc:subject/>
  <dc:title> </dc:title>
</cp:coreProperties>
</file>