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UR.AOODRVE.UFF.III/10362/C21                                      </w:t>
        <w:tab/>
        <w:tab/>
        <w:t xml:space="preserve">   Venezia,  19 luglio 201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AI     DIRIGENT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UFFICI SCOLASTICI  TERRITORIALI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</w:t>
      </w:r>
      <w:r>
        <w:rPr>
          <w:rFonts w:cs="Verdana" w:ascii="Verdana" w:hAnsi="Verdana"/>
          <w:sz w:val="18"/>
          <w:szCs w:val="18"/>
          <w:u w:val="single"/>
        </w:rPr>
        <w:t xml:space="preserve">LORO SEDI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AI     DIRIGENTI SCOLASTICI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DELLE ISTITUZIONI SCOLASTICH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INTERESSA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E,   p. c.         </w:t>
        <w:tab/>
        <w:t>ALLA</w:t>
        <w:tab/>
        <w:t>REGIONE  VENET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</w:t>
        <w:tab/>
        <w:tab/>
        <w:t xml:space="preserve">ASSESSORATO ALLE POLITICH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DELL’ISTRUZIONE 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>DELLA FORMAZIO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</w:t>
        <w:tab/>
        <w:tab/>
        <w:t>alla cortese attenzion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 xml:space="preserve">Ass. Dott.ssa Elena Donazzan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AI </w:t>
        <w:tab/>
        <w:t>RESPONSABILI REGIONALI</w:t>
      </w:r>
      <w:r>
        <w:rPr>
          <w:rFonts w:cs="Verdana" w:ascii="Verdana" w:hAnsi="Verdana"/>
          <w:b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sz w:val="18"/>
          <w:szCs w:val="18"/>
        </w:rPr>
        <w:t>ORGANIZZAZIONEI SINDACAL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u w:val="single"/>
        </w:rPr>
        <w:t xml:space="preserve">LORO SEDI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OGGETTO: Adeguamento organico di diritto alla situazione di fatto a.s. 2011/12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 xml:space="preserve">Autorizzazione  </w:t>
      </w:r>
      <w:r>
        <w:rPr>
          <w:rFonts w:cs="Verdana" w:ascii="Verdana" w:hAnsi="Verdana"/>
          <w:b/>
          <w:sz w:val="18"/>
          <w:szCs w:val="18"/>
        </w:rPr>
        <w:t>NUOVE SEZIONI SCUOLA INFANZIA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Si comunica alle SS.LL.  che lo scrivente , nell’ambito del contingente di posti assegnato a questa regione dal MIUR, autorizza il funzionamento, dall’a.s. 2011/12, delle seguenti nuove sezioni di scuola dell’infanz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I criteri adottati da questa Direzione nell’autorizzazione delle predette nuove sezioni sono i seguenti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1) prioritariamente garantire il servizio nelle località in cui le scuole paritarie hanno annunciato la chiusura o sono al massimo della capienza, privilegiando le realtà con numero più elevato  di bambini in lista d’attesa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2)  relativamente alle richieste di sezioni aggiuntive,  si è tenuto conto del maggior numero di bambini in lista d’attes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l prospetto che segue sono indicate analiticamente, per provincia, istituzione scolastica e  località, le sezioni autorizzate  e le motivazioni  della loro attivazion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623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117"/>
        <w:gridCol w:w="2316"/>
        <w:gridCol w:w="1322"/>
        <w:gridCol w:w="2196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vinci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 Scolastico di riferimen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e /Localita’/Pless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 Sezioni Attiva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otivazioni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DOV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.D. CONSELV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r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iusura scuola paritaria –elevato numero bambini in lista d’attesa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EVIS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.D. GORGO  al MONTICAN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suè – Santa Faver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Richiesta di statalizzazione scuola comunale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ON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.C. COLOGNA VENE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veredo di Gu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iusura scuola paritaria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CENZ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.C. BARBARANO VICENTIN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te di Barbara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iusura scuola paritaria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</w:t>
            </w:r>
          </w:p>
        </w:tc>
      </w:tr>
      <w:tr>
        <w:trPr>
          <w:trHeight w:val="60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vinci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 Scolastico di riferimen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e /Localita’/Pless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 Sezioni Attiva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otivazioni </w:t>
            </w:r>
          </w:p>
        </w:tc>
      </w:tr>
      <w:tr>
        <w:trPr>
          <w:trHeight w:val="60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EVIS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.C. S.BIAGIO di Callal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rcenig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iusura scuola paritari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rescita demografica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ON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.C. Valeggio sul Minci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eggi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orte incremento demografico</w:t>
            </w:r>
          </w:p>
        </w:tc>
      </w:tr>
      <w:tr>
        <w:trPr>
          <w:trHeight w:val="56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EVIS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.C. Casale sul Si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.C. Anderse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orte incremento demografico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ON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D S.BONIFACIO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alena Tonell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orte incremento demografico – Alta presenza alunni stranieri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EVIS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.C. SANTA LUCIA di Piav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ra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orte incremento demografico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DOV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.C. LEGNAR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verar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Elevato numero bambini in lista d’attesa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DOV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.C. LIME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Melogra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 scuola paritaria esistente non è in grado di accogliere altri bambini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CENZ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.C. ENEGO – FOZ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z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Elevato numero bambini in lista d’attesa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EZI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.D. TINTORETTO VE-Mestr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Quadrifogli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orte incremento demografico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EZI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.C. FOSCOLO Muran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a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iusura scuola paritaria –elevato numero bambini in lista d’attesa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CENZ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.C. COSTABISSAR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S.Angeli Custod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iusura scuola paritar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nuove sezioni attivat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A disposizione per  eventuali chiarimenti si coglie  l’occasione per  inviare distinti salut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9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IRETTORE GENERALE regg.</w:t>
      </w:r>
    </w:p>
    <w:p>
      <w:pPr>
        <w:pStyle w:val="Normal"/>
        <w:spacing w:lineRule="auto" w:line="360"/>
        <w:ind w:left="59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f.to     Daniela Beltrame</w:t>
      </w:r>
    </w:p>
    <w:p>
      <w:pPr>
        <w:pStyle w:val="Normal"/>
        <w:spacing w:lineRule="auto" w:line="360"/>
        <w:ind w:left="59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9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9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9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9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9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9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9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9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9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9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-142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F docenti/ Infanzia/autorizzazione nuove sezioni a.s. 11_1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66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USR VENETO -  Direzione Generale  - Ufficio III  (Riva di Biasio  1299  - 30135  Venezia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eastAsia="Verdana" w:cs="Verdana" w:ascii="Verdana" w:hAnsi="Verdana"/>
        <w:color w:val="808080"/>
        <w:sz w:val="16"/>
        <w:szCs w:val="16"/>
      </w:rPr>
      <w:t xml:space="preserve">   </w:t>
    </w:r>
    <w:r>
      <w:rPr>
        <w:rFonts w:cs="Verdana" w:ascii="Verdana" w:hAnsi="Verdana"/>
        <w:color w:val="808080"/>
        <w:sz w:val="16"/>
        <w:szCs w:val="16"/>
      </w:rPr>
      <w:t xml:space="preserve">tel. 041 2723-127/130/131/132 -  fax 041 2723118  -  e- mail:  </w:t>
    </w:r>
    <w:r>
      <w:rPr>
        <w:rStyle w:val="InternetLink"/>
        <w:rFonts w:cs="Verdana" w:ascii="Verdana" w:hAnsi="Verdana"/>
        <w:sz w:val="16"/>
        <w:szCs w:val="16"/>
      </w:rPr>
      <w:t>ufficio3.veneto@istruzione.it</w:t>
    </w:r>
  </w:p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Verdana" w:hAnsi="Verdana" w:cs="Verdana"/>
        <w:sz w:val="16"/>
        <w:szCs w:val="16"/>
      </w:rPr>
    </w:pPr>
    <w:r>
      <w:rPr>
        <w:b/>
        <w:bCs/>
        <w:sz w:val="20"/>
        <w:szCs w:val="20"/>
      </w:rPr>
      <w:t xml:space="preserve">                      </w:t>
    </w:r>
    <w:r>
      <w:rPr>
        <w:b/>
        <w:bCs/>
        <w:sz w:val="20"/>
        <w:szCs w:val="20"/>
      </w:rPr>
      <w:drawing>
        <wp:inline distT="0" distB="0" distL="0" distR="0">
          <wp:extent cx="497205" cy="559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780415</wp:posOffset>
              </wp:positionH>
              <wp:positionV relativeFrom="page">
                <wp:posOffset>727075</wp:posOffset>
              </wp:positionV>
              <wp:extent cx="6210935" cy="11258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2" w:type="dxa"/>
                              <w:bottom w:w="0" w:type="dxa"/>
                              <w:right w:w="142" w:type="dxa"/>
                            </w:tblCellMar>
                          </w:tblPr>
                          <w:tblGrid>
                            <w:gridCol w:w="1842"/>
                            <w:gridCol w:w="7939"/>
                          </w:tblGrid>
                          <w:tr>
                            <w:trPr>
                              <w:trHeight w:val="1702" w:hRule="atLeast"/>
                            </w:trPr>
                            <w:tc>
                              <w:tcPr>
                                <w:tcW w:w="18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ind w:left="180" w:hanging="0"/>
                                  <w:rPr>
                                    <w:rFonts w:ascii="Verdana" w:hAnsi="Verdana" w:cs="Verdana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ind w:left="180" w:hanging="0"/>
                                  <w:jc w:val="both"/>
                                  <w:rPr>
                                    <w:rFonts w:ascii="Verdana" w:hAnsi="Verdana" w:cs="Verdana"/>
                                    <w:color w:val="000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8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756285" cy="8001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4" r="-15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628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spacing w:lineRule="auto" w:line="252"/>
                                  <w:ind w:left="-10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MINISTERO DELL’ISTRUZIONE, DELL’UNIVERSITA’ E DELLA RICERC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UFFICIO SCOLASTICO REGIONALE PER IL VENETO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color w:val="808080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808080"/>
                                    <w:sz w:val="20"/>
                                    <w:szCs w:val="20"/>
                                  </w:rPr>
                                  <w:t>DIREZIONE GENERAL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Riva di Biasio – Santa Croce, 1299 - 30135  VENEZI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808080"/>
                                    <w:sz w:val="20"/>
                                    <w:szCs w:val="20"/>
                                  </w:rPr>
                                  <w:t>Ufficio III – Personale della Scuol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88.65pt;mso-wrap-distance-left:7.05pt;mso-wrap-distance-right:7.05pt;mso-wrap-distance-top:0pt;mso-wrap-distance-bottom:0pt;margin-top:57.25pt;mso-position-vertical-relative:page;margin-left:61.4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2" w:type="dxa"/>
                        <w:bottom w:w="0" w:type="dxa"/>
                        <w:right w:w="142" w:type="dxa"/>
                      </w:tblCellMar>
                    </w:tblPr>
                    <w:tblGrid>
                      <w:gridCol w:w="1842"/>
                      <w:gridCol w:w="7939"/>
                    </w:tblGrid>
                    <w:tr>
                      <w:trPr>
                        <w:trHeight w:val="1702" w:hRule="atLeast"/>
                      </w:trPr>
                      <w:tc>
                        <w:tcPr>
                          <w:tcW w:w="1842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ind w:left="180" w:hanging="0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ind w:left="180" w:hanging="0"/>
                            <w:jc w:val="both"/>
                            <w:rPr>
                              <w:rFonts w:ascii="Verdana" w:hAnsi="Verdana" w:cs="Verdana"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56285" cy="800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4" r="-1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8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39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52"/>
                            <w:ind w:left="-10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20"/>
                              <w:szCs w:val="20"/>
                            </w:rPr>
                            <w:t>MINISTERO DELL’ISTRUZIONE, DELL’UNIVERSITA’ E DELLA RICERCA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20"/>
                              <w:szCs w:val="20"/>
                            </w:rPr>
                            <w:t>UFFICIO SCOLASTICO REGIONALE PER IL VENET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80808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 w:val="20"/>
                              <w:szCs w:val="20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  <w:t>Riva di Biasio – Santa Croce, 1299 - 30135  VENEZIA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 w:val="20"/>
                              <w:szCs w:val="20"/>
                            </w:rPr>
                            <w:t>Ufficio III – Personale della Scuol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widowControl/>
      <w:tabs>
        <w:tab w:val="clear" w:pos="4819"/>
        <w:tab w:val="right" w:pos="9638" w:leader="none"/>
      </w:tabs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  <w:p>
    <w:pPr>
      <w:pStyle w:val="Header"/>
      <w:widowControl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799" w:hanging="0"/>
      <w:jc w:val="right"/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799" w:hanging="0"/>
      <w:jc w:val="both"/>
      <w:outlineLvl w:val="6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szCs w:val="2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1416" w:hanging="1316"/>
    </w:pPr>
    <w:rPr/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sto1">
    <w:name w:val="testo1"/>
    <w:basedOn w:val="Normal"/>
    <w:qFormat/>
    <w:pPr>
      <w:widowControl/>
      <w:autoSpaceDE w:val="true"/>
      <w:spacing w:before="0" w:after="240"/>
      <w:ind w:left="284" w:hanging="0"/>
      <w:jc w:val="both"/>
    </w:pPr>
    <w:rPr>
      <w:sz w:val="22"/>
      <w:szCs w:val="20"/>
    </w:rPr>
  </w:style>
  <w:style w:type="paragraph" w:styleId="BodyText22">
    <w:name w:val="Body Text 22"/>
    <w:basedOn w:val="Normal"/>
    <w:qFormat/>
    <w:pPr>
      <w:widowControl/>
      <w:autoSpaceDE w:val="tru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2"/>
      <w:szCs w:val="20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8:49:00Z</dcterms:created>
  <dc:creator>Ministero Pubblica Istruzione</dc:creator>
  <dc:description/>
  <cp:keywords/>
  <dc:language>en-US</dc:language>
  <cp:lastModifiedBy> </cp:lastModifiedBy>
  <cp:lastPrinted>2011-07-18T18:26:00Z</cp:lastPrinted>
  <dcterms:modified xsi:type="dcterms:W3CDTF">2011-07-23T08:49:00Z</dcterms:modified>
  <cp:revision>2</cp:revision>
  <dc:subject/>
  <dc:title> </dc:title>
</cp:coreProperties>
</file>