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38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38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/>
            </w:pPr>
            <w:r>
              <w:rPr>
                <w:rFonts w:cs="Tahoma" w:ascii="Verdana" w:hAnsi="Verdana"/>
                <w:i/>
                <w:color w:val="808080"/>
                <w:sz w:val="16"/>
                <w:szCs w:val="16"/>
              </w:rPr>
              <w:t>Ufficio I - Affari generali e Personale – Dirigenti scolastici -Contenzi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URA00DRVE/Uff.1°/11707/C2a</w:t>
        <w:tab/>
        <w:tab/>
        <w:tab/>
        <w:tab/>
        <w:tab/>
        <w:t>Venezia, 25 Agosto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Ai Dirigenti Scolasti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della Regione Vene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Ai Dirigen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Uffici Scolastici Territorial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del Vene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Alle Organizzazioni Sindacal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Regionali del Comparto Scuola –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Area V della Dirigenza Scolast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Arial" w:ascii="Verdana" w:hAnsi="Verdana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Alla Redazione SITO  dell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Direzione Generale –</w:t>
      </w:r>
      <w:r>
        <w:rPr>
          <w:rFonts w:cs="Arial" w:ascii="Verdana" w:hAnsi="Verdana"/>
          <w:u w:val="single"/>
        </w:rPr>
        <w:t xml:space="preserve"> Se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</w:rPr>
        <w:t>Conferimento reggenze A.S. 2011/20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</w:rPr>
        <w:t>Questa Direzione, dopo aver effettuato le operazioni di conferma, di mutamento d’incarico e di mobilità interregionale, come da decreto del D.G. prot. 10992/C2a del 3 agosto 2011, nonché la nomina in ruolo dei nuovi Dirigenti scolastici idonei che hanno partecipato al  concorso indetto dalla Provincia Autonoma di Trento con D.G.P. 16 ottobre 2009, n. 2454 e la conferma dell’incarico di presidenza, ha proceduto al conferimento degli incarichi di reggenza, così come prescritto dall’art.4 della direttiva del Ministero dell’Istruzione, dell’Università e della Ricerca n. 30, prot. n. AOODGPER.3260 del 13.4.2011, ai Dirigenti scolastici indicati nell’elenco allegato alla pres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>I medesimi Dirigenti scolastici reggenti dovranno assumere servizio nella istituzione scolastica di reggenza il 1° settembre 2011, dandone contestuale comunicazione a questa Direzione Generale Regionale (via fax. N. 041/272311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Arial" w:ascii="Verdana" w:hAnsi="Verdana"/>
        </w:rPr>
        <w:t>F.to       IL VICE DIRETTORE GENERALE REGG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Verdana" w:hAnsi="Verdana"/>
        </w:rPr>
        <w:t xml:space="preserve">Gianna Miol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638"/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5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I – tel. 041-2723126- 128-189-  fax 041-2723113</w:t>
    </w:r>
  </w:p>
  <w:p>
    <w:pPr>
      <w:pStyle w:val="Footer"/>
      <w:jc w:val="center"/>
      <w:rPr/>
    </w:pPr>
    <w:r>
      <w:rPr/>
      <w:t>e-mail: vicedirezione-veneto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336" w:before="96" w:after="240"/>
      <w:textAlignment w:val="auto"/>
    </w:pPr>
    <w:rPr>
      <w:sz w:val="24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5:00Z</dcterms:created>
  <dc:creator>M.I.U.R.</dc:creator>
  <dc:description/>
  <dc:language>en-US</dc:language>
  <cp:lastModifiedBy>Nereo</cp:lastModifiedBy>
  <cp:lastPrinted>2011-08-25T12:17:00Z</cp:lastPrinted>
  <dcterms:modified xsi:type="dcterms:W3CDTF">2011-08-25T16:55:00Z</dcterms:modified>
  <cp:revision>2</cp:revision>
  <dc:subject/>
  <dc:title/>
</cp:coreProperties>
</file>