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>Prot. n. AOOODGPER 6705 del 24 agosto 2011</w:t>
      </w:r>
    </w:p>
    <w:p>
      <w:pPr>
        <w:pStyle w:val="NormaleWeb"/>
        <w:jc w:val="both"/>
        <w:rPr/>
      </w:pPr>
      <w:r>
        <w:rPr/>
        <w:t>Prot. n. AOOODGPER 6705 Roma, 24 agosto 2011</w:t>
      </w:r>
    </w:p>
    <w:p>
      <w:pPr>
        <w:pStyle w:val="NormaleWeb"/>
        <w:jc w:val="right"/>
        <w:rPr/>
      </w:pPr>
      <w:r>
        <w:rPr/>
        <w:t>AI DIRETTORI GENERALI DEGLI</w:t>
      </w:r>
    </w:p>
    <w:p>
      <w:pPr>
        <w:pStyle w:val="NormaleWeb"/>
        <w:jc w:val="right"/>
        <w:rPr/>
      </w:pPr>
      <w:r>
        <w:rPr/>
        <w:t>UFFICI SCOLASTICI</w:t>
      </w:r>
    </w:p>
    <w:p>
      <w:pPr>
        <w:pStyle w:val="NormaleWeb"/>
        <w:jc w:val="right"/>
        <w:rPr/>
      </w:pPr>
      <w:r>
        <w:rPr/>
        <w:t>REGIONALI </w:t>
      </w:r>
    </w:p>
    <w:p>
      <w:pPr>
        <w:pStyle w:val="NormaleWeb"/>
        <w:jc w:val="right"/>
        <w:rPr/>
      </w:pPr>
      <w:r>
        <w:rPr/>
        <w:t>LORO SEDI</w:t>
      </w:r>
    </w:p>
    <w:p>
      <w:pPr>
        <w:pStyle w:val="NormaleWeb"/>
        <w:jc w:val="both"/>
        <w:rPr/>
      </w:pPr>
      <w:r>
        <w:rPr/>
        <w:t>OGGETTO: Precisazioni sulle assunzioni a tempo indeterminato: personale docente ed educativo</w:t>
      </w:r>
    </w:p>
    <w:p>
      <w:pPr>
        <w:pStyle w:val="NormaleWeb"/>
        <w:jc w:val="both"/>
        <w:rPr/>
      </w:pPr>
      <w:r>
        <w:rPr/>
        <w:t>Facendo seguito alla circolare n.73 del 10 agosto u.s., con la quale è stato trasmesso il D.M. n. 74 in pari data, relativo alle assunzioni a tempo indeterminato del personale scolastico per l’a.s. 2010/2011 e 2011/2012,con la presente si forniscono ulteriori precisazioni a seguito di numerosi quesiti pervenuti.</w:t>
      </w:r>
    </w:p>
    <w:p>
      <w:pPr>
        <w:pStyle w:val="NormaleWeb"/>
        <w:jc w:val="both"/>
        <w:rPr/>
      </w:pPr>
      <w:r>
        <w:rPr>
          <w:rStyle w:val="StrongEmphasis"/>
        </w:rPr>
        <w:t>Rinuncia all’assunzione in ruolo dal contingente 2010/2011</w:t>
      </w:r>
    </w:p>
    <w:p>
      <w:pPr>
        <w:pStyle w:val="NormaleWeb"/>
        <w:jc w:val="both"/>
        <w:rPr/>
      </w:pPr>
      <w:r>
        <w:rPr>
          <w:u w:val="single"/>
        </w:rPr>
        <w:t>Graduatorie concorsi</w:t>
      </w:r>
      <w:r>
        <w:rPr/>
        <w:t>: La rinuncia alla nomina dal contingente 2010/11 consente di rimanere in posizione utile per le assunzioni da effettuare con il contingente 2011/12.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Graduatorie ad esaurimento</w:t>
      </w:r>
    </w:p>
    <w:p>
      <w:pPr>
        <w:pStyle w:val="NormaleWeb"/>
        <w:jc w:val="both"/>
        <w:rPr/>
      </w:pPr>
      <w:r>
        <w:rPr/>
        <w:t>Ad integrazione del punto c) della C.M. 73 del 10 agosto 2011 si chiarisce che la rinuncia alla nomina dal contingente per le assunzioni 2010/11, effettuata in base alle graduatorie ad esaurimento valide per il citato anno, lascia impregiudicata la posizione dell’aspirante inserito nelle GAE compilate per l’a.s. 2011/2012, consentendo in tal modo l’immissione in ruolo anche per gli anni successivi alla tornata relativa all’anno scolastico 2011/12.</w:t>
      </w:r>
    </w:p>
    <w:p>
      <w:pPr>
        <w:pStyle w:val="NormaleWeb"/>
        <w:jc w:val="both"/>
        <w:rPr/>
      </w:pPr>
      <w:r>
        <w:rPr>
          <w:rStyle w:val="StrongEmphasis"/>
        </w:rPr>
        <w:t>Posti da utilizzare</w:t>
      </w:r>
    </w:p>
    <w:p>
      <w:pPr>
        <w:pStyle w:val="NormaleWeb"/>
        <w:jc w:val="both"/>
        <w:rPr/>
      </w:pPr>
      <w:r>
        <w:rPr/>
        <w:t>Le immissioni in ruolo, comprese quelle del contingente relativo all’a.s. 2010/2011, devono essere effettuate utilizzando i posti vacanti e disponibili per l’intero anno scolastico, residuati dopo le operazioni di utilizzazione e di assegnazione provvisoria previste dall’O.M. n. 64 del 21 luglio 2011, ovviamente nel limite di dette disponibilità.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Scuola primaria</w:t>
      </w:r>
    </w:p>
    <w:p>
      <w:pPr>
        <w:pStyle w:val="NormaleWeb"/>
        <w:jc w:val="both"/>
        <w:rPr/>
      </w:pPr>
      <w:r>
        <w:rPr/>
        <w:t>Le immissioni in ruolo della scuola primaria devono essere effettuate attingendo dalla graduatoria generale e secondo la posizione nella stessa occupata, anche se riferite a posti di specialista di lingua inglese. Ne consegue che non si procede comunque alla immissione in ruolo qualora il profilo di insegnate di scuola primaria risulti in esubero a livello provinciale.</w:t>
      </w:r>
    </w:p>
    <w:p>
      <w:pPr>
        <w:pStyle w:val="NormaleWeb"/>
        <w:jc w:val="both"/>
        <w:rPr/>
      </w:pPr>
      <w:r>
        <w:rPr>
          <w:rStyle w:val="StrongEmphasis"/>
        </w:rPr>
        <w:t>ART. 9, comma 21 del D.L. n.70/2011 convertito in legge 12.7.2011, n.106</w:t>
      </w:r>
    </w:p>
    <w:p>
      <w:pPr>
        <w:pStyle w:val="NormaleWeb"/>
        <w:jc w:val="both"/>
        <w:rPr/>
      </w:pPr>
      <w:r>
        <w:rPr/>
        <w:t>Il comma 21 prevede che “i docenti destinatari di nomina a tempo indeterminato decorrente dall’anno scolastico 2011/2012 possono chiedere il trasferimento, l’assegnazione provvisoria o l’utilizzazione in altra provincia, dopo cinque anni di effettivo servizio nella provincia di titolarità”.</w:t>
      </w:r>
    </w:p>
    <w:p>
      <w:pPr>
        <w:pStyle w:val="NormaleWeb"/>
        <w:jc w:val="both"/>
        <w:rPr/>
      </w:pPr>
      <w:r>
        <w:rPr/>
        <w:t>Tale disposizione si applica anche ai docenti nominati utilizzando le GAE vigenti nell’anno scolastico 2010/2011, in quanto anche nel confronti di tali docenti la nomina ha decorrenza dall’anno scolastico 2011/12, con possibilità di retrodatazione dall’anno scolastico 2010/2011. A tale ultimo riguardo, il comma 17 del citato D.L. n. 70/2011 stabilisce che nell’ambito del piano triennale di immissioni in ruolo decorrente dall’a.s. 2011/2012, può essere prevista la retrodatazione giuridica dall’a.s. 2010/2011.</w:t>
      </w:r>
    </w:p>
    <w:p>
      <w:pPr>
        <w:pStyle w:val="NormaleWeb"/>
        <w:jc w:val="right"/>
        <w:rPr/>
      </w:pPr>
      <w:r>
        <w:rPr/>
        <w:t>IL DIRETTORE GENERALE</w:t>
      </w:r>
    </w:p>
    <w:p>
      <w:pPr>
        <w:pStyle w:val="NormaleWeb"/>
        <w:jc w:val="right"/>
        <w:rPr>
          <w:i/>
          <w:i/>
        </w:rPr>
      </w:pPr>
      <w:r>
        <w:rPr>
          <w:i/>
        </w:rPr>
        <w:t>f.to Luciano Chiappetta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7:00Z</dcterms:created>
  <dc:creator>sysadmin</dc:creator>
  <dc:description/>
  <cp:keywords/>
  <dc:language>en-US</dc:language>
  <cp:lastModifiedBy> </cp:lastModifiedBy>
  <dcterms:modified xsi:type="dcterms:W3CDTF">2011-08-26T05:07:00Z</dcterms:modified>
  <cp:revision>2</cp:revision>
  <dc:subject/>
  <dc:title>Prot</dc:title>
</cp:coreProperties>
</file>