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  <w:lang w:val="en-US"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ahoma" w:cs="Tahoma" w:ascii="Tahoma" w:hAnsi="Tahoma"/>
          <w:sz w:val="21"/>
          <w:szCs w:val="21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252857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681355</wp:posOffset>
                </wp:positionV>
                <wp:extent cx="31502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CUOLA VERON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05pt;height:27.7pt;mso-wrap-distance-left:9.05pt;mso-wrap-distance-right:9.05pt;mso-wrap-distance-top:0pt;mso-wrap-distance-bottom:0pt;margin-top:53.65pt;mso-position-vertical-relative:text;margin-left:185.65pt;mso-position-horizontal-relative:text">
                <v:textbox inset="0.1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CUOLA V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ungadige Galtarossa, 22 – 37133 Verona – Tel. N. 045/8096980 Fax 045/800497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e-mail </w:t>
      </w:r>
      <w:hyperlink r:id="rId3">
        <w:r>
          <w:rPr>
            <w:rStyle w:val="InternetLink"/>
            <w:rFonts w:cs="Comic Sans MS" w:ascii="Comic Sans MS" w:hAnsi="Comic Sans MS"/>
            <w:i/>
          </w:rPr>
          <w:t>scuola@cislverona.it</w:t>
        </w:r>
      </w:hyperlink>
      <w:r>
        <w:rPr>
          <w:rFonts w:cs="Comic Sans MS" w:ascii="Comic Sans MS" w:hAnsi="Comic Sans MS"/>
          <w:i/>
        </w:rPr>
        <w:t xml:space="preserve">     Sito web: </w:t>
      </w:r>
      <w:hyperlink r:id="rId4">
        <w:r>
          <w:rPr>
            <w:rStyle w:val="InternetLink"/>
            <w:rFonts w:cs="Comic Sans MS" w:ascii="Comic Sans MS" w:hAnsi="Comic Sans MS"/>
            <w:i/>
          </w:rPr>
          <w:t>www.cislscuolavr.it</w:t>
        </w:r>
      </w:hyperlink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2"/>
        <w:rPr>
          <w:rFonts w:ascii="Arial" w:hAnsi="Arial" w:cs="Arial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  <w:szCs w:val="20"/>
        </w:rPr>
        <w:t>CONTINGENTE DEI POSTI ASSEGNATI ALLA PROVINCIA DI VERO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E DOCENTE E A.T.A.   A.S.  2011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37"/>
        <w:gridCol w:w="1342"/>
        <w:gridCol w:w="903"/>
        <w:gridCol w:w="1583"/>
        <w:gridCol w:w="1583"/>
        <w:gridCol w:w="159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TIPI DI SCUOL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CLASSI DI CONCORS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CONTINGENTE ASSEGNAT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NUMERO POS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A CONCORSO ORDINARI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NUMERO POS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A GRADUATORIA AD ESAURIMENT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EC. 01/09/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EC. 01/09/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EC. 01/09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EC. 01/09/201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A)   SCUOLA INFANZ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 comu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(di cui 6 riservisti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i sost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B)  SCUOLA PRIM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 comuni/ingl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(accantonamenti commissario ad act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i sost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C) PERSONALE EDUCATI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D) SCUOLA SECONDARIA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1° GRADO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8  Ed artis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(Belluno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(Belluno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30  Ed fi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32  Ed musica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33  Ed tecn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43  Lett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59  Sc. Matematich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45 Lingua Ingl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(di cui 1 riservista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45 Lingua Spagno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545 Lingua Tedes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77 Chitar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esiste graduato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77 Clari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esiste graduato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G77 Flau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esiste graduato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77  Percussi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esiste graduato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77 Pianof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esiste graduato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77 Violi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esiste graduato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77 Violoncell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esiste graduato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AD00 Sost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(di cui 2 riservisti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E) SCUOLA SECOND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2° GR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13 Chim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nez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16 Costruz. Tecno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17 Disc.econ-azie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19 Disc. Giur-eco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nez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0 Disc. Mec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1 Disc. pittorich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2 Disc. plastich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4 Disegno e storia del costu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9  Ed. fi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di cui 1 riservista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34 Elettron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36 Filos. Sc. Edu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Padov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37  Filos. Sto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Pad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38  Fi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Pad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39  Geograf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ro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42  Infor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nez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47 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(di cui 1 riservista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48 Mat. applic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di cui 1 riservista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49 Mat e fi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(di cui 1 riservista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50 Lett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51 Lettere e lati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57 Sc. Alime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nez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Venezi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61 Storia dell’a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71Tecnologia e di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76 Tratt. tes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46 Lingua e civ. ingl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Vero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(di cui 1 riservista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46 Lingua e civ. spag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033 Conv. Spag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070 Eserc Abb-mo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310 Lab. Inf. In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uatoria esau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01 sost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02 sost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03 sost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(di cui 2 riservista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04 sost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e 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Profi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Contingente Assegnato Immissioni in 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mminist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o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borator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o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etto alle Aziende Agr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Profi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Accantonamenti Mobilità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mminist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S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Profi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Accantonamenti Inidone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mminist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" w:hanging="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hadow/>
      <w:color w:val="EA0000"/>
      <w:spacing w:val="100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b/>
      <w:i w:val="false"/>
      <w:sz w:val="3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  <w:szCs w:val="24"/>
    </w:rPr>
  </w:style>
  <w:style w:type="paragraph" w:styleId="Rientrocorpodeltesto2">
    <w:name w:val="Rientro corpo del testo 2"/>
    <w:basedOn w:val="Normal"/>
    <w:qFormat/>
    <w:pPr>
      <w:ind w:left="348" w:hanging="0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cislverona.it" TargetMode="External"/><Relationship Id="rId4" Type="http://schemas.openxmlformats.org/officeDocument/2006/relationships/hyperlink" Target="http://www.cislscuolav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2:00Z</dcterms:created>
  <dc:creator>. .</dc:creator>
  <dc:description/>
  <cp:keywords/>
  <dc:language>en-US</dc:language>
  <cp:lastModifiedBy>zuanil</cp:lastModifiedBy>
  <cp:lastPrinted>2011-08-23T13:18:00Z</cp:lastPrinted>
  <dcterms:modified xsi:type="dcterms:W3CDTF">2011-08-23T13:37:00Z</dcterms:modified>
  <cp:revision>13</cp:revision>
  <dc:subject/>
  <dc:title> </dc:title>
</cp:coreProperties>
</file>