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reclamo avverso </w:t>
      </w:r>
      <w:r>
        <w:rPr>
          <w:b/>
          <w:bCs/>
        </w:rPr>
        <w:t xml:space="preserve">erroneo calcolo punteggio </w:t>
      </w:r>
      <w:r>
        <w:rPr>
          <w:b/>
        </w:rPr>
        <w:t>graduatoria di Istit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 sottoscritt_   docente ____________________________________________________________</w:t>
      </w:r>
    </w:p>
    <w:p>
      <w:pPr>
        <w:pStyle w:val="Normal"/>
        <w:rPr/>
      </w:pPr>
      <w:r>
        <w:rPr/>
        <w:t>nat_ a __________________________ il______________, residente a  ______________________</w:t>
      </w:r>
    </w:p>
    <w:p>
      <w:pPr>
        <w:pStyle w:val="Normal"/>
        <w:rPr/>
      </w:pPr>
      <w:r>
        <w:rPr/>
        <w:t>in via ________________________ n._______________________   tel._____________________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ndo presentato presso Codesto Istituto domanda di inserimento/aggiornamento in graduatoria di istituto per le classi di concorso____________________________________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a la graduatoria di Istituto di seconda e terza fascia pubblicata in data  20/10/201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vverso il punteggio attribuito nelle seguenti graduator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 al posto ______ con punti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 al posto ______ con punti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 al posto ______ con punti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 sottoscritt_, in base ai titoli posseduti e dichiarati, avrebbe diritto all'attribuzione dei punteggi riportati nel seguente prospet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6"/>
        <w:gridCol w:w="1033"/>
        <w:gridCol w:w="842"/>
        <w:gridCol w:w="840"/>
        <w:gridCol w:w="982"/>
        <w:gridCol w:w="840"/>
        <w:gridCol w:w="131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OR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gi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edu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toli Acc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n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o</w:t>
            </w:r>
          </w:p>
        </w:tc>
      </w:tr>
      <w:tr>
        <w:trPr>
          <w:trHeight w:val="30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cisa quanto segue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er quanto sopra esposto, __ sottoscritt_ chiede la rettifica del punteggio nel senso indica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, ________________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(Firma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: (Indirizzo)</w:t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6:00Z</dcterms:created>
  <dc:creator>maccanis</dc:creator>
  <dc:description/>
  <cp:keywords/>
  <dc:language>en-US</dc:language>
  <cp:lastModifiedBy>User</cp:lastModifiedBy>
  <cp:lastPrinted>2011-10-17T17:44:00Z</cp:lastPrinted>
  <dcterms:modified xsi:type="dcterms:W3CDTF">2011-10-18T10:10:00Z</dcterms:modified>
  <cp:revision>4</cp:revision>
  <dc:subject/>
  <dc:title>AL DIRIGENTE SCOLASTICO</dc:title>
</cp:coreProperties>
</file>