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.AOODRVE.Uff.III/17275/C21</w:t>
        <w:tab/>
        <w:tab/>
        <w:t xml:space="preserve">      </w:t>
        <w:tab/>
        <w:tab/>
        <w:tab/>
        <w:t xml:space="preserve"> Venezia,  18  novembre 2011</w:t>
        <w:tab/>
        <w:tab/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ab/>
        <w:t>Ai Dirigenti Scolastici</w:t>
      </w:r>
    </w:p>
    <w:p>
      <w:pPr>
        <w:pStyle w:val="Normal"/>
        <w:widowControl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ab/>
        <w:tab/>
        <w:tab/>
        <w:tab/>
        <w:tab/>
        <w:tab/>
        <w:tab/>
        <w:t xml:space="preserve">delle Scuole statali  di ogni ordine e grado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imesNewRoman" w:ascii="Verdana" w:hAnsi="Verdana"/>
          <w:sz w:val="18"/>
          <w:szCs w:val="18"/>
        </w:rPr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Uffici Scolastici territoriali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Rappresentanti Regionali 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OO.SS comparto scuola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</w:t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Utilizzo lavoratori  titolari di trattamenti previdenziali - D.Lvo 468 dell’1.12.1997.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CHIARIMENTI.</w:t>
      </w:r>
    </w:p>
    <w:p>
      <w:pPr>
        <w:pStyle w:val="Normal"/>
        <w:widowControl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cendo seguito alla nota di questo Ufficio prot. 16293 del 27 ottobre u.s. e ai numerosi quesiti rappresentati dai Dirigenti Scolastici, si ritiene opportuno fornire alcune indicazioni operative al fine di facilitare l’avvio della procedura per l’utilizzo dei lavorati indicati in ogget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ISCIPLINA DELL’UTILIZZO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’utilizzo diretto di lavoratori titolari di trattamento straordinario di integrazione salariale, del trattamento di mobilità o di altro trattamento speciale di disoccupazione è regolamentato dall’art. 8 del D.LVO 468/97 e s.m.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L’istituzione scolastica, prima di procedere all’utilizzo del personale segnalato dal Centro per l’impiego,  verificherà la rispondenza delle capacità professionali alle mansioni cui dovrà essere adibi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Provvederà inoltre a verificare che il lavoratore da utilizzare sia percettore di trattamento previdenziale erogato dall’INPS; il lavoratore sarà pertanto impiegato per un orario settimanale corrispondente alla proporzione tra il trattamento stesso e il livello retributivo iniziale, al netto delle ritenute previdenziali ed assistenziali, previsto per i dipendenti che svolgono attività analoghe (</w:t>
      </w:r>
      <w:r>
        <w:rPr>
          <w:rFonts w:cs="Verdana" w:ascii="Verdana" w:hAnsi="Verdana"/>
          <w:b/>
          <w:sz w:val="18"/>
          <w:szCs w:val="18"/>
        </w:rPr>
        <w:t xml:space="preserve">limite minimo   20 ore settimanali)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empio: retribuzione livello iniziale del profilo richiesto, al netto delle ritenute previdenziali ed assistenziali,   € 1.200,00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Retribuzione oraria   € 1.200,00/36(orario settimanale) = € 33,33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È necessario verificare che tale retribuzione oraria, moltiplicata per il predetto limite minimo di  20 ore settimanali,  </w:t>
      </w:r>
      <w:r>
        <w:rPr>
          <w:rFonts w:cs="Verdana" w:ascii="Verdana" w:hAnsi="Verdana"/>
          <w:b/>
          <w:sz w:val="18"/>
          <w:szCs w:val="18"/>
          <w:u w:val="single"/>
        </w:rPr>
        <w:t>risulti pari o inferiore</w:t>
      </w:r>
      <w:r>
        <w:rPr>
          <w:rFonts w:cs="Verdana" w:ascii="Verdana" w:hAnsi="Verdana"/>
          <w:b/>
          <w:sz w:val="18"/>
          <w:szCs w:val="18"/>
        </w:rPr>
        <w:t xml:space="preserve">  al trattamento erogato dall’INPS.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VENTUALE UTILIZZO DEL LAVORATORE OLTRE LE 20 ORE SETTIMANALI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l personale di cui trattasi può quindi trovare utilizzo per  un minimo di 20 ore settimanali </w:t>
      </w:r>
      <w:r>
        <w:rPr>
          <w:rFonts w:cs="Verdana" w:ascii="Verdana" w:hAnsi="Verdana"/>
          <w:sz w:val="18"/>
          <w:szCs w:val="18"/>
          <w:u w:val="single"/>
        </w:rPr>
        <w:t xml:space="preserve">solo se il trattamento erogato dall’INPS è pari o superiore  al calcolo sopra illustrato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’utilizzo per un orario superiore </w:t>
      </w:r>
      <w:r>
        <w:rPr>
          <w:rFonts w:cs="Verdana" w:ascii="Verdana" w:hAnsi="Verdana"/>
          <w:b/>
          <w:sz w:val="18"/>
          <w:szCs w:val="18"/>
        </w:rPr>
        <w:t xml:space="preserve"> comporta l’obbligo</w:t>
      </w:r>
      <w:r>
        <w:rPr>
          <w:rFonts w:cs="Verdana" w:ascii="Verdana" w:hAnsi="Verdana"/>
          <w:sz w:val="18"/>
          <w:szCs w:val="18"/>
        </w:rPr>
        <w:t xml:space="preserve">  di corrispondere ai lavoratori, come previsto al comma 2 del citato articolo 8, “… </w:t>
      </w:r>
      <w:r>
        <w:rPr>
          <w:rFonts w:cs="Verdana" w:ascii="Verdana" w:hAnsi="Verdana"/>
          <w:i/>
          <w:sz w:val="18"/>
          <w:szCs w:val="18"/>
        </w:rPr>
        <w:t>un importo</w:t>
      </w:r>
      <w:r>
        <w:rPr>
          <w:rFonts w:cs="Verdana" w:ascii="Verdana" w:hAnsi="Verdana"/>
          <w:b/>
          <w:i/>
          <w:sz w:val="18"/>
          <w:szCs w:val="18"/>
        </w:rPr>
        <w:t xml:space="preserve"> integrativo</w:t>
      </w:r>
      <w:r>
        <w:rPr>
          <w:rFonts w:cs="Verdana" w:ascii="Verdana" w:hAnsi="Verdana"/>
          <w:i/>
          <w:sz w:val="18"/>
          <w:szCs w:val="18"/>
        </w:rPr>
        <w:t xml:space="preserve"> corrispondente alla retribuzione oraria relativa al livello retributivo iniziale, calcolato detraendo le ritenute previdenziali ed assistenziali previste per i dipendenti che svolgono attività analoghe presso il soggetto utilizzatore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Alla luce di quanto sopra, si fa presente alle SS.LL. </w:t>
      </w:r>
      <w:r>
        <w:rPr>
          <w:rFonts w:cs="Verdana" w:ascii="Verdana" w:hAnsi="Verdana"/>
          <w:b/>
          <w:sz w:val="18"/>
          <w:szCs w:val="18"/>
          <w:u w:val="single"/>
        </w:rPr>
        <w:t>che l’utilizzo per un orario superiore alle 20 ore settimanali  è pertanto a totale carico delle istituzioni Scolastich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SSICURAZIONE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elativamente all’obbligo assicurativo, </w:t>
      </w:r>
      <w:r>
        <w:rPr>
          <w:rFonts w:cs="Verdana" w:ascii="Verdana" w:hAnsi="Verdana"/>
          <w:sz w:val="18"/>
          <w:szCs w:val="18"/>
          <w:u w:val="single"/>
        </w:rPr>
        <w:t xml:space="preserve">risulta necessario che l’istituzione scolastica  proceda alla iscrizione presso l’INAIL  territorialmente competente </w:t>
      </w:r>
      <w:r>
        <w:rPr>
          <w:rFonts w:cs="Verdana" w:ascii="Verdana" w:hAnsi="Verdana"/>
          <w:sz w:val="18"/>
          <w:szCs w:val="18"/>
        </w:rPr>
        <w:t>, tramite gli appositi modelli reperibili al link: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ODULISTICA</w:t>
        </w:r>
      </w:hyperlink>
      <w:r>
        <w:rPr>
          <w:rFonts w:cs="Verdana" w:ascii="Verdana" w:hAnsi="Verdana"/>
          <w:sz w:val="18"/>
          <w:szCs w:val="18"/>
        </w:rPr>
        <w:t xml:space="preserve">    (ctrl+clic per aprire il collegamento)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’INAIL, sulla base del minimale mensile di riferimento, fissato dall’1.7.2011 in  € 48,94 giornalieri ed   € 1.223,43 mensili, determinerà il contributo dovuto  e lo comunicherà alla scuola per il successivo versamento.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 xml:space="preserve">(L’aliquota contributiva  è pari a  11,1 ‰  calcolata sul predetto minimale; sul risultato l’INAIL calcolerà un ulteriore 1%).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ALUTAZIONE SERVIZIO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i precisa che il servizio  dei lavoratori in oggetto NON è  valutabile quale servizio scolastico  in quanto non prestato con rapporto di impiego alle dipendenze dello Stato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evidenzia infine che la normativa attuale non prevede, per le istituzioni scolastiche che si avvalgono dei citati lavoratori, alcuna  corrispondente riduzione dell’organico dei collaboratori scolastic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STITUZIONE  PERSONALE ASSENTE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>Si precisa che tale personale  non può essere impiegato per sostituire il personale statale temporaneamente assente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er tali sostituzioni e per la copertura di posti resisi disponibili, per qualsiasi causa, dopo il 31 dicembre di ciascun anno (art. 6- D.M. 430/2000), i Dirigenti Scolastici continueranno ad utilizzare le graduatorie di circolo e di istituto.  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L’occasione è gradita per inviare distinti  saluti.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.to Rita Marcomini</w:t>
      </w:r>
    </w:p>
    <w:p>
      <w:pPr>
        <w:pStyle w:val="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12"/>
          <w:szCs w:val="12"/>
        </w:rPr>
        <w:t>Uff.III/ata/impiego lavoratori mobilità/chiarimenti</w:t>
      </w:r>
      <w:r>
        <w:rPr>
          <w:rFonts w:cs="TimesNewRoman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Portale/appmanager/portale/desktop?_nfpb=true&amp;_pageLabel=PAGE_ASSICURAZIONE&amp;nextPage=MODULISTICA/Download_dei_modelli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7:00Z</dcterms:created>
  <dc:creator>Ministero Pubblica Istruzione</dc:creator>
  <dc:description/>
  <dc:language>en-US</dc:language>
  <cp:lastModifiedBy>zuanilaura</cp:lastModifiedBy>
  <cp:lastPrinted>2011-11-17T13:59:00Z</cp:lastPrinted>
  <dcterms:modified xsi:type="dcterms:W3CDTF">2011-11-29T15:07:00Z</dcterms:modified>
  <cp:revision>2</cp:revision>
  <dc:subject/>
  <dc:title/>
</cp:coreProperties>
</file>