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FLC CGIL     CISL Scuola     UIL Scuola   SNALS Confsal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VERON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 Comune di Verona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RUZIONE</w:t>
        <w:tab/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Comune di Verona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d.R. Personale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lle Scuole materne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Comune di Verona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 tutto il personale docente delle Scuole dell’infanz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Assemblea Sindacale in orario di lavor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, le scriventi Organizzazioni  Sindacali indicono un’Assemblea in orario di lavoro, destinata al personale docente delle scuole dell’infanzia del Comune di Ver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’Assemblea si svolgerà  giovedì  15 dicembre  2011, in due distinti orari 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le ore </w:t>
      </w:r>
      <w:r>
        <w:rPr>
          <w:rFonts w:cs="Arial" w:ascii="Arial" w:hAnsi="Arial"/>
          <w:b/>
          <w:u w:val="single"/>
        </w:rPr>
        <w:t>11,00 alle ore 13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le ore </w:t>
      </w:r>
      <w:r>
        <w:rPr>
          <w:rFonts w:cs="Arial" w:ascii="Arial" w:hAnsi="Arial"/>
          <w:b/>
          <w:u w:val="single"/>
        </w:rPr>
        <w:t>14,30 alle ore 16,3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l’Istituto Tecnico Industriale “G. MARCONI”, piazzale Guardini, 1 – VERO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enza della Corte d’Appello di Venezia n. 1084 del 28.11.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attazione Integrativa d’Istit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ricorda che i tempi di percorrenza per il raggiungimento della sede dell’Assemblea sono compresi dentro l’orario dell’assemblea stes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SI  INVITA  AD  AFFIGGERE  AGLI  ALBI  SINDACALI  E  A  DARE  LA  MASSIMA DIFFUSIONE   TRA  IL  PERSONALE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   FLC Cgil - CISL Scuola – UIL Scuola - SNALS Confsal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cs="Arial" w:ascii="Arial" w:hAnsi="Arial"/>
          <w:sz w:val="22"/>
          <w:szCs w:val="22"/>
        </w:rPr>
        <w:t xml:space="preserve">Verona, 30.11.2011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Laura  Zuani)</w:t>
      </w:r>
      <w:r>
        <w:rPr>
          <w:rFonts w:cs="Arial" w:ascii="Comic Sans MS" w:hAnsi="Comic Sans MS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180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49:00Z</dcterms:created>
  <dc:creator>PAVANELLO FRANCESCA</dc:creator>
  <dc:description/>
  <cp:keywords/>
  <dc:language>en-US</dc:language>
  <cp:lastModifiedBy>PAVANELLO FRANCESCA</cp:lastModifiedBy>
  <cp:lastPrinted>2010-01-29T18:14:00Z</cp:lastPrinted>
  <dcterms:modified xsi:type="dcterms:W3CDTF">2011-11-29T16:40:00Z</dcterms:modified>
  <cp:revision>41</cp:revision>
  <dc:subject/>
  <dc:title/>
</cp:coreProperties>
</file>