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 SIMILE SCHEDA ELETTOR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ELEZIONI RSU 5-6-7 marzo 2012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Istituzione scolastica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61595</wp:posOffset>
                </wp:positionV>
                <wp:extent cx="1590675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zione organizzazione sinda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3.5pt;mso-wrap-distance-left:9.05pt;mso-wrap-distance-right:9.05pt;mso-wrap-distance-top:0pt;mso-wrap-distance-bottom:0pt;margin-top:4.8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zione organizzazione sinda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61595</wp:posOffset>
                </wp:positionV>
                <wp:extent cx="30765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73.5pt;mso-wrap-distance-left:9.05pt;mso-wrap-distance-right:9.05pt;mso-wrap-distance-top:0pt;mso-wrap-distance-bottom:0pt;margin-top:4.8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133985</wp:posOffset>
                </wp:positionV>
                <wp:extent cx="1590675" cy="933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zione organizzazione sinda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3.5pt;mso-wrap-distance-left:9.05pt;mso-wrap-distance-right:9.05pt;mso-wrap-distance-top:0pt;mso-wrap-distance-bottom:0pt;margin-top:10.5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zione organizzazione sinda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133985</wp:posOffset>
                </wp:positionV>
                <wp:extent cx="307657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73.5pt;mso-wrap-distance-left:9.05pt;mso-wrap-distance-right:9.05pt;mso-wrap-distance-top:0pt;mso-wrap-distance-bottom:0pt;margin-top:10.5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63500</wp:posOffset>
                </wp:positionV>
                <wp:extent cx="1590675" cy="933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zione organizzazione sinda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3.5pt;mso-wrap-distance-left:9.05pt;mso-wrap-distance-right:9.05pt;mso-wrap-distance-top:0pt;mso-wrap-distance-bottom:0pt;margin-top: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zione organizzazione sinda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63500</wp:posOffset>
                </wp:positionV>
                <wp:extent cx="3076575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73.5pt;mso-wrap-distance-left:9.05pt;mso-wrap-distance-right:9.05pt;mso-wrap-distance-top:0pt;mso-wrap-distance-bottom:0pt;margin-top: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18415</wp:posOffset>
                </wp:positionV>
                <wp:extent cx="1590675" cy="933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zione organizzazione sinda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3.5pt;mso-wrap-distance-left:9.05pt;mso-wrap-distance-right:9.05pt;mso-wrap-distance-top:0pt;mso-wrap-distance-bottom:0pt;margin-top:1.4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zione organizzazione sinda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18415</wp:posOffset>
                </wp:positionV>
                <wp:extent cx="3143250" cy="933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gnome nome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73.5pt;mso-wrap-distance-left:9.05pt;mso-wrap-distance-right:9.05pt;mso-wrap-distance-top:0pt;mso-wrap-distance-bottom:0pt;margin-top:1.4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cognome nome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e liste vanno indicate sulla scheda </w:t>
      </w:r>
      <w:r>
        <w:rPr>
          <w:u w:val="single"/>
        </w:rPr>
        <w:t>nello stesso ordine con cui sono state presentate</w:t>
      </w:r>
      <w:r>
        <w:rPr/>
        <w:t>.</w:t>
      </w:r>
    </w:p>
    <w:p>
      <w:pPr>
        <w:pStyle w:val="Normal"/>
        <w:rPr/>
      </w:pPr>
      <w:r>
        <w:rPr/>
        <w:t xml:space="preserve">2. Si può dare </w:t>
      </w:r>
      <w:r>
        <w:rPr>
          <w:u w:val="single"/>
        </w:rPr>
        <w:t>una</w:t>
      </w:r>
      <w:r>
        <w:rPr/>
        <w:t xml:space="preserve"> preferenza.</w:t>
      </w:r>
    </w:p>
    <w:p>
      <w:pPr>
        <w:pStyle w:val="Normal"/>
        <w:rPr/>
      </w:pPr>
      <w:r>
        <w:rPr/>
        <w:t>3. Si vota contrassegnando il sindacato o uno dei candidati oppure entram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7:00Z</dcterms:created>
  <dc:creator>Scuola2</dc:creator>
  <dc:description/>
  <cp:keywords/>
  <dc:language>en-US</dc:language>
  <cp:lastModifiedBy>zuanil</cp:lastModifiedBy>
  <cp:lastPrinted>2003-11-19T09:28:00Z</cp:lastPrinted>
  <dcterms:modified xsi:type="dcterms:W3CDTF">2012-02-09T11:23:00Z</dcterms:modified>
  <cp:revision>3</cp:revision>
  <dc:subject/>
  <dc:title>Un modello di scheda elettorale possibile potrebbe essere questo:</dc:title>
</cp:coreProperties>
</file>