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DIRIGENTE  SCOLASTICO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ell’Istituto 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 nato/a a __________________________ il______________, residente nel comune di  ___________________in via____________________ n._____   c.a.p. ______________ tel.________________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endo presentato in data ……………..presso Codesto Istituto domanda per l’inclusione nelle graduatorie di III fascia per gli a.s. 2011/2014,  per i seguenti profil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)_________________________2)________________________3)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te le graduatorie provvisorie di Istituto di terza fascia pubblicate in data 13/02/201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es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L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avverso il punteggio attribuito nelle seguenti graduator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 al posto ______ con punti 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   __________________________________________________al posto ______ con punti 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  ___________________________________________________al posto ______ con punti 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__ sottoscritt_, in base ai titoli posseduti e dichiarati, avrebbe diritto all'attribuzione dei punteggi riportati nel seguente prospetto: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4"/>
        <w:gridCol w:w="1030"/>
        <w:gridCol w:w="840"/>
        <w:gridCol w:w="837"/>
        <w:gridCol w:w="978"/>
        <w:gridCol w:w="1311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UATOR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 di studio d’access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di access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titoli cultural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serviz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</w:tr>
      <w:tr>
        <w:trPr>
          <w:trHeight w:val="30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cisa quanto segue: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er quanto sopra esposto, __ sottoscritt_ chiede la rettifica del punteggio nel senso indicat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___________, ________________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>(Firma)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: (Indirizzo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49:00Z</dcterms:created>
  <dc:creator>maccanis</dc:creator>
  <dc:description/>
  <cp:keywords/>
  <dc:language>en-US</dc:language>
  <cp:lastModifiedBy>zuanil</cp:lastModifiedBy>
  <cp:lastPrinted>2007-11-12T15:43:00Z</cp:lastPrinted>
  <dcterms:modified xsi:type="dcterms:W3CDTF">2012-02-13T16:16:00Z</dcterms:modified>
  <cp:revision>8</cp:revision>
  <dc:subject/>
  <dc:title>AL DIRIGENTE SCOLASTICO</dc:title>
</cp:coreProperties>
</file>