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CHIARAZIONE AI FINI DELLA PRECEDENZA 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VISTA DALLA LEGGE N. 104/92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 .……………..............…………………………………………………..... dipendente del Ministero della Pubblica Istruzione in qualità di …………………………………………………………  in servizio nell’ istituto ……………………………………........………………………...................... aspirante al trasferimento per l'anno scolastico ...………….……. avendo chiesto di beneficiare della precedenza prevista dall'art. 33 commi 5 e 7 della legge 104/92, </w:t>
      </w:r>
    </w:p>
    <w:p>
      <w:pPr>
        <w:pStyle w:val="Testonormal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stonormal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, ai sensi della legge n. 15/68, modificata ed integrata dalle leggi n.127/97, n. 191/98 e dal DPR 403/98:</w:t>
      </w:r>
    </w:p>
    <w:p>
      <w:pPr>
        <w:pStyle w:val="Testonormal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 prestare assistenza in via  continuativa  ed  esclusiva  al Sig. …………………………………</w:t>
      </w:r>
    </w:p>
    <w:p>
      <w:pPr>
        <w:pStyle w:val="Testonormale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te la seguente relazione di parentela  ..…………………………………………………………</w:t>
      </w:r>
    </w:p>
    <w:p>
      <w:pPr>
        <w:pStyle w:val="Testonormale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/la sig. ………………………… non è ricoverato/a permanentemente presso istituti di cura;</w:t>
      </w:r>
    </w:p>
    <w:p>
      <w:pPr>
        <w:pStyle w:val="Testonormale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in base alla/e dichiarazione/i allegate alla presente, non vi sono altri fratelli/sorelle, oltre al/alla sottoscritto/a, idoneo/a a prestare assistenza e pertanto di essere l’unico/a membro della famiglia in grado di provvedere a ciò;</w:t>
      </w:r>
    </w:p>
    <w:p>
      <w:pPr>
        <w:pStyle w:val="Testonorma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si impegna a comunicare tempestivamente ogni variazione dell’attuale situazione.</w:t>
      </w:r>
    </w:p>
    <w:p>
      <w:pPr>
        <w:pStyle w:val="Testonormal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.</w:t>
        <w:tab/>
        <w:tab/>
        <w:tab/>
        <w:tab/>
        <w:tab/>
        <w:tab/>
        <w:tab/>
        <w:t>Firma</w:t>
      </w:r>
    </w:p>
    <w:p>
      <w:pPr>
        <w:pStyle w:val="Testonormale"/>
        <w:spacing w:lineRule="auto" w:line="480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8570</wp:posOffset>
                </wp:positionH>
                <wp:positionV relativeFrom="paragraph">
                  <wp:posOffset>362585</wp:posOffset>
                </wp:positionV>
                <wp:extent cx="13804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7pt;mso-wrap-distance-left:9.05pt;mso-wrap-distance-right:9.05pt;mso-wrap-distance-top:0pt;mso-wrap-distance-bottom:0pt;margin-top:28.55pt;mso-position-vertical-relative:text;margin-left:3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48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A cura del  </w:t>
      </w:r>
      <w:r>
        <w:rPr>
          <w:rFonts w:cs="Arial" w:ascii="Arial" w:hAnsi="Arial"/>
          <w:b/>
          <w:bCs/>
          <w:sz w:val="21"/>
          <w:szCs w:val="21"/>
          <w:u w:val="single"/>
        </w:rPr>
        <w:t>DIPENDENTE DEL M.I.U.R.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i/>
          <w:iCs/>
          <w:sz w:val="21"/>
          <w:szCs w:val="21"/>
        </w:rPr>
        <w:t xml:space="preserve">che richiede la precedenza </w:t>
      </w:r>
    </w:p>
    <w:p>
      <w:pPr>
        <w:pStyle w:val="Testonormale"/>
        <w:spacing w:lineRule="auto" w:line="48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DICHIARAZIONE DI NON AVVALERSI DEI BENEFICI </w:t>
      </w:r>
    </w:p>
    <w:p>
      <w:pPr>
        <w:pStyle w:val="Testonormal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EVISTI DALLA LEGGE N. 104/92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 xml:space="preserve">..l/la  sottoscritt ……….……………………………………..................………………………………... </w:t>
      </w:r>
    </w:p>
    <w:p>
      <w:pPr>
        <w:pStyle w:val="TextBody"/>
        <w:rPr/>
      </w:pPr>
      <w:r>
        <w:rPr/>
        <w:t xml:space="preserve">nato/a il ………………   a ……………..………………………………………  Provincia di ….……….  </w:t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di avere la seguente relazione di parentela</w:t>
        <w:tab/>
        <w:t xml:space="preserve">……………….………..……..……………………………   con il/la  sig./sig.ra…...........................................................................   nato/a il ……………………   a ……………..………………………………………………………………  Provincia di ….……………. 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che lo stesso/a  risulta titolare della legge 104/92,   </w:t>
      </w:r>
    </w:p>
    <w:p>
      <w:pPr>
        <w:pStyle w:val="TextBody"/>
        <w:rPr/>
      </w:pPr>
      <w:r>
        <w:rPr/>
        <w:t xml:space="preserve">che lo stesso/a  è residente nel comune di …..................................………………..  Provincia ..…… via ……..……………………………………………………………………………   n° .............................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noltre sotto la propria responsabilità,  di NON   essere nelle condizioni di prestare assistenza   continuativa  al succitato  familiare disabile,   per i sotto elencati motivi e pertanto di non avvalersi dei benefici previsti nell'art. 33 della legge 104/92 e di non essersene avvalso/a/e/i in precedenza.</w:t>
      </w:r>
    </w:p>
    <w:p>
      <w:pPr>
        <w:pStyle w:val="Testonormal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…</w:t>
      </w:r>
    </w:p>
    <w:p>
      <w:pPr>
        <w:pStyle w:val="Testonormal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Testonormal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…………………………………….</w:t>
      </w:r>
    </w:p>
    <w:p>
      <w:pPr>
        <w:pStyle w:val="Testonormal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stonormal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stonormal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Da presentare a cura di  </w:t>
      </w:r>
      <w:r>
        <w:rPr>
          <w:rFonts w:cs="Arial" w:ascii="Arial" w:hAnsi="Arial"/>
          <w:b/>
          <w:bCs/>
          <w:sz w:val="22"/>
          <w:szCs w:val="22"/>
          <w:u w:val="single"/>
        </w:rPr>
        <w:t>ALTRI FAMILIARI</w:t>
      </w:r>
      <w:r>
        <w:rPr>
          <w:rFonts w:cs="Arial" w:ascii="Arial" w:hAnsi="Arial"/>
          <w:i/>
          <w:iCs/>
          <w:sz w:val="22"/>
          <w:szCs w:val="22"/>
        </w:rPr>
        <w:t xml:space="preserve">   del disabile aventi titolo all’ assistenza che rinunciano ai benefici previsti dall’art.33 della legge 104/1992</w:t>
      </w:r>
    </w:p>
    <w:sectPr>
      <w:type w:val="nextPage"/>
      <w:pgSz w:w="11906" w:h="16838"/>
      <w:pgMar w:left="1152" w:right="115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42:00Z</dcterms:created>
  <dc:creator>Nereo Marcon</dc:creator>
  <dc:description/>
  <dc:language>en-US</dc:language>
  <cp:lastModifiedBy>zuanilaura</cp:lastModifiedBy>
  <cp:lastPrinted>2005-01-25T13:56:00Z</cp:lastPrinted>
  <dcterms:modified xsi:type="dcterms:W3CDTF">2012-03-13T16:42:00Z</dcterms:modified>
  <cp:revision>2</cp:revision>
  <dc:subject/>
  <dc:title>DICHIARAZIONI AI FINI DELLE PRECEDENZE PREVISTE DALLA LEGGE N</dc:title>
</cp:coreProperties>
</file>