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/>
      </w:pPr>
      <w:r>
        <w:rPr>
          <w:sz w:val="22"/>
        </w:rPr>
        <w:t>ALLEGATO F</w:t>
      </w:r>
    </w:p>
    <w:p>
      <w:pPr>
        <w:pStyle w:val="Heading3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7088" w:leader="none"/>
        </w:tabs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SOTTO LA MIA PERSONALE RESPONSABILITÀ,DI PRESTARE SERVIZIO, NEL CORRENTE ANNO SCOLASTICO _____ /_____, PRESSO LA UNITÀ SCOL. ________________________  NEL COMUNE DI _____________________________, DI ESSERE TITOLARE PRESSO ___________________________ NEL COMUNE DI ___________________________ DI ATTUALE TITOLARITÀ E DI AVER PRESTATO ININTERROTTAMENTE SERVIZIO NELLA MEDESIMA UNITÀ SCOLASTICA (A) CONSERVANDONE LA TITOLARITÀ OVVERO IN ALTRE ISTITUZIONI PER CUI NON SI INTERROMPE LA CONTINUITA’ COME PREVISTO DALLA NOTA 5 DELL’ALLEGATO D DEL CONTRATTO SULLA MOBILITA’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/>
      </w:pPr>
      <w:r>
        <w:rPr/>
        <w:t>ANNI DI CONTINUITA’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828"/>
        <w:gridCol w:w="3543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no scolastic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cuola </w:t>
            </w:r>
            <w:r>
              <w:rPr>
                <w:sz w:val="16"/>
              </w:rPr>
              <w:t>(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Note (b</w:t>
            </w:r>
            <w:r>
              <w:rPr>
                <w:rFonts w:cs="Courier New" w:ascii="Courier New" w:hAnsi="Courier New"/>
                <w:b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EL CASO DI DOCENTE CHE USUFRUISCE DELLA PRECEDENZA DI CUI   ALL’ART. 7, comma 1, punto II e punto IV DEL C.C.N.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ERSONALE TRASFERITO D’UFFICIO NEGLI ULTIMI 8 ANNI E RICHIEDENTE IL RIENTRO NELLA SCUOLA O ISTITUTO DI PRECEDENTE TITOLARITA’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O, SOTTO LA MIA PERSONALE RESPONSABILITÀ DI AVER DIRITTO AL RIENTRO CON LA PRECEDENZA PREVISTA NELL’ART. 7 COMMA 1 PUNTO II DEL CONTRATTO SULLA MOBILITA’ NELL’ISTITUZIONE A) _________________________________________ UBICATA NEL COMUNE DI _________________________________________DALLA QUALE SONO STATO TRASFERITO D’UFFICIO NELL’ANNO SCOL. _____ / _____ E RICHIESTA PER I SEGUENTI ANNI: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N.B.RIPORTARE TUTTI GLI ANNI CHE DANNO DIRITTO AL PUNTEGGIO PER LA CONTINUITA’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828"/>
        <w:gridCol w:w="354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no scolastic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cuola </w:t>
            </w:r>
            <w:r>
              <w:rPr>
                <w:sz w:val="16"/>
              </w:rPr>
              <w:t>(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Note (b</w:t>
            </w:r>
            <w:r>
              <w:rPr>
                <w:rFonts w:cs="Courier New" w:ascii="Courier New" w:hAnsi="Courier New"/>
                <w:b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 DEL DOCENTE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NOTE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ORTARE IL CODICE DELLA SCUOLA NEL CASO IN CUI RISULTI DIVERSA DA QUELLA DI ATTUALE TITOLARITA’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L CASO VENGA IMPOSTATA LA SCUOLA DI CUI ALLA NOTA a) RIPORTARE LA MOTIVAZIONE DELL’ ASSEGNAZIONE SU TALE SEDE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127" w:leader="none"/>
      </w:tabs>
      <w:ind w:left="284" w:right="567" w:hanging="0"/>
      <w:jc w:val="both"/>
    </w:pPr>
    <w:rPr>
      <w:rFonts w:ascii="Courier New" w:hAnsi="Courier New" w:cs="Courier New"/>
      <w:b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9:00Z</dcterms:created>
  <dc:creator>Ministero Pubblica Istruzione</dc:creator>
  <dc:description>Sono stati aggiunti l'allegato F ed F/1 per il personale docente e l'allegato E per A.T.A. </dc:description>
  <cp:keywords/>
  <dc:language>en-US</dc:language>
  <cp:lastModifiedBy>zuanilaura</cp:lastModifiedBy>
  <cp:lastPrinted>2008-11-28T09:31:00Z</cp:lastPrinted>
  <dcterms:modified xsi:type="dcterms:W3CDTF">2012-03-13T18:47:00Z</dcterms:modified>
  <cp:revision>9</cp:revision>
  <dc:subject/>
  <dc:title>ALLEGATI ALL’ORDINANZA MINESTRIALE</dc:title>
</cp:coreProperties>
</file>