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MIUR.AOODRVE.UFF.III/5762/C7</w:t>
        <w:tab/>
        <w:tab/>
        <w:tab/>
        <w:t xml:space="preserve">                                                      Venezia,  27 aprile 2012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4500"/>
        <w:rPr/>
      </w:pPr>
      <w:r>
        <w:rPr/>
        <w:t>Al  M.I.U.R.</w:t>
      </w:r>
    </w:p>
    <w:p>
      <w:pPr>
        <w:pStyle w:val="Normal"/>
        <w:ind w:firstLine="4500"/>
        <w:rPr/>
      </w:pPr>
      <w:r>
        <w:rPr/>
        <w:t>Dipartimento per l’Istruzione</w:t>
      </w:r>
    </w:p>
    <w:p>
      <w:pPr>
        <w:pStyle w:val="Normal"/>
        <w:ind w:firstLine="4500"/>
        <w:rPr/>
      </w:pPr>
      <w:r>
        <w:rPr/>
        <w:t>Direzione generale per il personale scolastico</w:t>
      </w:r>
    </w:p>
    <w:p>
      <w:pPr>
        <w:pStyle w:val="Normal"/>
        <w:ind w:firstLine="4500"/>
        <w:rPr/>
      </w:pPr>
      <w:r>
        <w:rPr/>
        <w:t>Ufficio IX</w:t>
        <w:tab/>
        <w:tab/>
        <w:tab/>
      </w:r>
      <w:r>
        <w:rPr>
          <w:u w:val="single"/>
        </w:rPr>
        <w:t>R O M A</w:t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Contenzioso seriale avverso il D.M. 42/2009 : posti accanton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cendo seguito alla nota di quest’ Ufficio prot. n. 2359/C7 del 28 febbraio 2012 e in  riferimento alla richiesta di codesta Direzione Generale - prot. n. 2637 del 6 aprile 2012 - relativa all’oggetto, si comunicano – di seguito – i dati analitici, suddivisi per ordine e grado di scuola,  rilevati dagli Uffici Scolastici territoriali del Veneto.  </w:t>
      </w:r>
    </w:p>
    <w:p>
      <w:pPr>
        <w:pStyle w:val="Normal"/>
        <w:spacing w:lineRule="exact" w:line="120"/>
        <w:rPr/>
      </w:pPr>
      <w:r>
        <w:rPr/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94"/>
        <w:gridCol w:w="780"/>
        <w:gridCol w:w="794"/>
        <w:gridCol w:w="780"/>
        <w:gridCol w:w="794"/>
        <w:gridCol w:w="780"/>
        <w:gridCol w:w="794"/>
        <w:gridCol w:w="780"/>
        <w:gridCol w:w="794"/>
        <w:gridCol w:w="780"/>
        <w:gridCol w:w="794"/>
        <w:gridCol w:w="692"/>
      </w:tblGrid>
      <w:tr>
        <w:trPr>
          <w:trHeight w:val="3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ov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nfanzi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imari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 Grad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I Grad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osteg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otale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n. per G.O.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 ritornati disponib.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n. per G.O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 ritornati disponib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n. per G.O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 ritornati disponib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n. per G.O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ti ritornati disponib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n. per G.O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 ritornati disponib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nton. per G.O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 ritornati disponib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BL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D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RO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V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VE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VR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V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ot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l riassumere la situazione degli accantonamenti, si fa present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a data del 31.08.2011, risultavano n. 154 posti accantonati per contratti a tempo indeterminato, in base al contingente fissato per le immissioni in ruolo e alle posizioni  occupate nelle graduatorie ad esaurimento dai candidati inseriti a “pettine” di cui alle ordinanze TAR previste dal Commissario </w:t>
      </w:r>
      <w:r>
        <w:rPr>
          <w:i/>
        </w:rPr>
        <w:t>ad acta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ivamente, in considerazione delle modifiche intervenute per effetto di immissioni in ruolo – ad altro titolo – degli interessati o per altra causa, detti posti si erano ridotti a n. 114, come da nota di quest’Ufficio del 28.02.2011. A tale data risultava un unico caso di ricorso in riassunzione innanzi alla magistratura ordinaria (UST VE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 oggi, come si evince dal suindicato prospetto, </w:t>
      </w:r>
      <w:r>
        <w:rPr>
          <w:b/>
        </w:rPr>
        <w:t>i ricorsi riassunti</w:t>
      </w:r>
      <w:r>
        <w:rPr/>
        <w:t xml:space="preserve"> innanzi al Giudice Ordinario, entro 30 giorni dalla dichiarazione di difetto di giurisdizione da parte del TAR, secondo i dati formalmente comunicati dall’Avvocatura dello Stato, </w:t>
      </w:r>
      <w:r>
        <w:rPr>
          <w:b/>
        </w:rPr>
        <w:t>sono</w:t>
      </w:r>
      <w:r>
        <w:rPr/>
        <w:t xml:space="preserve"> </w:t>
      </w:r>
      <w:r>
        <w:rPr>
          <w:b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n relazione a quanto sopra si comunica che questa Direzione darà indicazione agli UST </w:t>
      </w:r>
      <w:r>
        <w:rPr>
          <w:u w:val="single"/>
        </w:rPr>
        <w:t>di procedere</w:t>
      </w:r>
      <w:r>
        <w:rPr/>
        <w:t xml:space="preserve"> alle immissioni in ruolo sui posti non più accantonati.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istinti saluti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F.to    IL VICE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Gianna Marisa Miol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M.I.U.R.</dc:creator>
  <dc:description/>
  <cp:keywords/>
  <dc:language>en-US</dc:language>
  <cp:lastModifiedBy>M.I.U.R.</cp:lastModifiedBy>
  <cp:lastPrinted>2012-04-27T15:34:00Z</cp:lastPrinted>
  <dcterms:modified xsi:type="dcterms:W3CDTF">2012-05-11T14:20:00Z</dcterms:modified>
  <cp:revision>3</cp:revision>
  <dc:subject/>
  <dc:title> </dc:title>
</cp:coreProperties>
</file>