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8"/>
              </w:rPr>
              <w:t>Sedi vacanti e disponibili per nomine in ruolo Dirigente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i/>
                <w:sz w:val="28"/>
                <w:szCs w:val="28"/>
              </w:rPr>
              <w:t>Nominativo Dirigente scolastico dal 1.09.20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4 Verona I.C. - Montecchia di Cros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Neerman Patriz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5 Verona I.C. - Mozzeca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cartezzini Rober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6 Verona I.C. n.1 -Pescant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 Vecchi Ross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7 Verona I.C. - Povegliano Veron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apasso An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8 Verona I.C. n.1 - San Bonifac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olinari Vilm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9 Verona I.C. n.. 6 - 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ersona Mariang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0 Verona I.C. n.10 B.go Roma est- 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ngiovanni Domenico Luig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1 Verona I.C. n.19 - 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Agostini Sa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2 Verona I.C. n.2 - San Bonifac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ranco Luig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3 Verona I.C. n.2 - San Giovanni Lupato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aldelli Enri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4 Verona I.C.- Zev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icheletto Nad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5 Verona I.C.-Tregnago- Badia Calav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ilini Flav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6 Verona I.I.S."Minghetti" - Legn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eltrame Pao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7 Verona I.P.A.A.T.A. -Legn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inozzi Stefa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8 Verona IPSIA "Giorgi" - 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eccato Mariapao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9 Verona ITIS "Ricci" - Legn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rchiori Anton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0 Verona Liceo Art. "Nani-Boccioni" - Ver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Icareli Mariang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1 Vicenza D.D. "A" - Sch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2 Vicenza I.C. - Castelgomber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3 Vicenza I.C. - Cogollo del Ceng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4 Vicenza I.C. - Costabiss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5 Vicenza I.C. - Fara-Lugo di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6 Vicenza I.C. - Gall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7 Vicenza I.C. - Isola Vicent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8 Vicenza I.C. - Long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9 Vicenza I.C. - Marano Vicent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ozza Emil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0 Vicenza I.C. - Montegal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Richetti Bru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1 Vicenza I.C. - Monticello Conte O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2 Vicenza I.C. - Sar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 Pantz Anton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3 Vicenza I.C. - Soss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astrello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4 Vicenza I.C. - Torrebelvic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cotaccia Manu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5 Vicenza I.C.- Brendo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 Caprio Anna P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6 Vicenza I.C. n. 3 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7 Vicenza I.C. n.2 - Arzign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rigotto Pier Pao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8 Vicenza I.C. n.2 - Montecchio Maggi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9 Vicenza I.C. n.2 - Torri di Quartes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0 Vicenza I.C. n.2 -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etruzzelli Luciano Vitange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1 Vicenza I.C. n.5 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2 Vicenza I.C. n.6 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Aschieri Car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3 Vicenza I.C. -Villaver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4 Vicenza I.C."Pozza" -Lusi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5 Vicenza I.M. "Don Fogazzaro" 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uleo Maria Ros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6 Vicenza I.I.S. - Asi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7 Vicenza I.I.S."A. Da Schio"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ozzo Giusepp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8 Vicenza I.T.A. "Trentin" - Lon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adiello Giglio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9 Vicenza IPSIA "Garbin" - Sch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ino Mari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0 Vicenza IPSIA "Lampertico" 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rizzo Alber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1 Vicenza ITIS "De Pretto" - Sch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on Giova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2 Vicenza ITIS "Galilei" - Arzign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eruani Car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3 Vicenza Liceo Cl."Zanella" -Sch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rivellaro Frances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4 Vicenza Liceo Sc. "Lioy"- Vic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ignato Car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BELLU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 Belluno I.C. - Auronzo di Cad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2 Belluno I.C. – Cencenig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aldasso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3 Belluno I.C. - Cortina D'Ampezz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nin Paolo Giova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4 Belluno I.C.-  Domeg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mattè Frances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5 Belluno I.C. - Santo Stefano di Cad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 Belluno I.I.S. Polo della Val Boite -Cortina D'Ampezz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 Lotto Ma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PADO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 Padova I.C. - "Comuni della Sculdascia" -Casale di Scodos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eronese Emanu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8 Padova I.C. – Consel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ertazzo Massim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9 Padova I.C. – Curtar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reda Gabriel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 Padova I.C. - Due Carr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icentini Barba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1 Padova I.C. - Galliera Ven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errari Giovan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12 Padova I.C. – Maser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uvoli Alessand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13 Padova I.C. – Mestr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onola Gabriel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4 Padova I.C. - Piombino D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vo Federi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15 Padova I.C. – Rub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6 Padova I.C. - S.Angelo di Piove di Sac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envegnù Anton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17 Padova I.C. – Saon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ecchiati Alber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18 Padova I.C. " Tintoretto"- Grantor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aio Fabia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9 Padova I.C.- Borgoric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mpieri P. Pao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0 Padova I.C. -Carmignano di Brenta-Fontan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1 Padova I.C. -Lim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ettarappa Rena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2 Padova I.C. -Montagn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oloni Nico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3 Padova I.C. -Piazzola sul B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ianchini Anton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4 Padova I.C. Te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apparella Stefan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5 Padova I.C.-Loreggia-Villa Del Co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ilazzo Alessand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6 Padova S.M.S. -Piove di Sac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jan Enri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7 Padova I.I.S. "De Nicola"-Piove di Sac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olato Silv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8 Padova I.I.S. "Euganeo" - Es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ussi Frances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9 Padova I.I.S. "Meucci" - Cittadel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uretta Rober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0 Padova I.I.S. "J. Da Montagnana" - Montagn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Rossignoli Frances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1 Padova I.I.S."Pertini"-Camposampi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iccolo Lu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ROV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2 Rovigo I.C. - Badia Poles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eronese Rome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3 Rovigo I.C. - Lor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Gazzieri Cristi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4 Rovigo I.C. - Porto Tol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5 Rovigo I.C. - Taglio di 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asello Osvald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6 Rovigo I.C.- Castelmas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7 Rovigo I.C. -Lendin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astorelli Anna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8 Rovigo I.C. n.2 - Ad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ivelli Anton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9 Rovigo ITIS "Viola" - Rov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garbi Isab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0 Treviso I.C. – Altivo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ffo Pao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1 Treviso I.C. – Carbon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ni Chia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2 Treviso I.C. – Codogn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a Re Emanu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3 Treviso I.C. n.3 – Conegli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erotto Teresi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4 Treviso I.C. – Cornu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uson Kat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5 Treviso I.C. – Gaiar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mai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6 Treviso I.C. - Motta di Liv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nco Mari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7 Treviso I.C. – Qui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avallini Letiz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8 Treviso I.C. – Res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rconato Stefa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9 Treviso I.C. – Salgare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ulatti Zilli Alessandr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0 Treviso I.C. - San Polo di Pia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Gardenal Pao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1 Treviso I.C. - Santa Lucia di Pia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ssenz Maria Chiar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2 Treviso I.C. - Sernaglia della Battagl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arazzuol Giulia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3 Treviso I.C. – Trevign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4 Treviso I.C. n.1 - Moglian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ampagnaro Marilis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5 Treviso I.C. n.1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albonesi Mile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6 Treviso I.C. n.2 - Vittori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Lucchetta Pier Eugen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7 Treviso I.C. n.3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alle Carbonare Mar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8 Treviso I.C. n.5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ddalon Gia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9 Treviso I.C. Ponte di Pia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0 Treviso I.C. Preganzi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ondin Frances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1 Treviso I.C. Villorba e Povegli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ol Emanu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2 Treviso I.I.S. "Città della Vittoria" -Vittori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al Mas Domeni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3 Treviso I.I.S. "Levi" – Montebellu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offano Ez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4 Treviso I.I.S. "Palladio"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e Vincenzis Fran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5 Treviso I.P.C. "Rosselli" - Castelfranc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Ghion Enri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6 Treviso IPSIA "Galilei" - Castelfranc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7 Treviso IPSIA "Giorgi"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icchi Susan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8 Treviso IPSIA "Pittoni" –Conegli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otteon Michel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9 Treviso I.T.G. "Martini" Castelfranco V.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Perazzetta Pier Anton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0 Treviso IPSSAR "Alberini" – Villor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risotto Ed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1 Treviso ITIS "Riccati- Luzzatti"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ttana Luis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2 Treviso Liceo Classico "Canova" – Trevi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Ventura Maria Ri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VENEZ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3 Venezia D.D.- Viale S.Marco - Venezia- Mes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Frisoli David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4 Venezia D.D.- n.1 – Mi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5 Venezia I.C. - Campagna Lup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oria Elisabet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6 Venezia I.C. – Camponog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Salmaso Fulv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7 Venezia I.C. - Quarto D'Alt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Da Re Sim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8 Venezia I.C. – St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papelli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9 Venezia I.C. " Don Milani" Venezia –Gazz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Topazio Mirel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0 Venezia I.C. "D. Manin" Ca'Savio-Loc. Trepor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1 Venezia I.C. "Diaz" - Venez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2 Venezia I.C. "Goldoni"- Martell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Bustreo Gian Pao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3 Venezia I.C. "Martini"- Peseggia- Scorz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Randazzo Antoni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4 Venezia I.C. "Matteotti" - Maerne-Martell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non Maris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5 Venezia I.C. "Morosini" - Venez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Marzolo Carl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6 Venezia I.C. San Michele al Tagli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go Anna 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7 Venezia I.C. "Trentin" - Venezia- Mes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Antonelli Lu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8 Venezia S.M.S. "Leopardi" - Mi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9 Venezia S.M.S. "Manuzio"- Venezia-Mes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Gasparini Rober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0 Venezia S.M.S."Einaudi" - Venezia- Margh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1 Venezia I.I.S. "Gritti" - Ve-Mes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Cecchettin  Emanuel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2 Venezia I.T.C. "Lazzari" - D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Guaraldo Monic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3 Venezia I.T.I.S. "Pacinotti" - Ve-Mes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Zane Massimo</w:t>
            </w:r>
          </w:p>
        </w:tc>
      </w:tr>
    </w:tbl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1:00Z</dcterms:created>
  <dc:creator>Roberto Calderola</dc:creator>
  <dc:description/>
  <cp:keywords/>
  <dc:language>en-US</dc:language>
  <cp:lastModifiedBy> </cp:lastModifiedBy>
  <cp:lastPrinted>2012-08-23T14:27:00Z</cp:lastPrinted>
  <dcterms:modified xsi:type="dcterms:W3CDTF">2012-08-23T22:40:00Z</dcterms:modified>
  <cp:revision>3</cp:revision>
  <dc:subject/>
  <dc:title/>
</cp:coreProperties>
</file>