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/>
        <w:t xml:space="preserve">                                                            </w:t>
      </w:r>
      <w:r>
        <w:rPr/>
        <w:t xml:space="preserve">Al  DIRIGENTE  UFFICIO SCOLASTICO </w:t>
      </w:r>
    </w:p>
    <w:p>
      <w:pPr>
        <w:pStyle w:val="Heading4"/>
        <w:jc w:val="both"/>
        <w:rPr/>
      </w:pPr>
      <w:r>
        <w:rPr/>
        <w:t xml:space="preserve">                                                        </w:t>
      </w:r>
      <w:r>
        <w:rPr/>
        <w:t xml:space="preserve">TERRITORIAL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l/la  sottoscritto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 il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GA titolare presso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cuola normodimensionata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ede a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l’art. 4, comma 70 della legge 12.11.2011 n. 183 e  le note ministeriali prot. n. 5060 del 3 luglio 2012 e n. 61 del 29.6.201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 LA PROPRIA DISPONIBILITA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 assumere, per l’a.s.2012/13,  l’incarico di gestione della seguente istituzione scolstica sottodimensionata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 con sede  n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e di ___________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ora non sia possible assumere l’incarico presso la predetta istituzione scolastica, esprime le seguenti ulteri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ferenze, in ordine di priorit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/>
        <w:t xml:space="preserve">FIRMA____________________________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da produrre entro il 23 agosto 2012 all’UST della provincia di titolarità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eastAsia="Verdana" w:cs="Verdana"/>
        <w:i/>
        <w:i/>
        <w:color w:val="808080"/>
        <w:sz w:val="16"/>
      </w:rPr>
    </w:pPr>
    <w:r>
      <w:rPr>
        <w:rFonts w:eastAsia="Verdana"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b/>
              <w:b/>
              <w:i/>
              <w:i/>
            </w:rPr>
          </w:pPr>
          <w:r>
            <w:rPr>
              <w:rFonts w:cs="Verdana" w:ascii="Verdana" w:hAnsi="Verdana"/>
              <w:b/>
              <w:i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Heading1"/>
            <w:widowControl/>
            <w:snapToGrid w:val="false"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5:00Z</dcterms:created>
  <dc:creator>M.I.U.R.</dc:creator>
  <dc:description/>
  <dc:language>en-US</dc:language>
  <cp:lastModifiedBy>Nereo</cp:lastModifiedBy>
  <cp:lastPrinted>2010-05-03T12:18:00Z</cp:lastPrinted>
  <dcterms:modified xsi:type="dcterms:W3CDTF">2012-08-19T07:15:00Z</dcterms:modified>
  <cp:revision>2</cp:revision>
  <dc:subject/>
  <dc:title/>
</cp:coreProperties>
</file>