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41"/>
        <w:gridCol w:w="7799"/>
      </w:tblGrid>
      <w:tr>
        <w:trPr>
          <w:trHeight w:val="1044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80"/>
                <w:sz w:val="16"/>
                <w:szCs w:val="16"/>
              </w:rPr>
              <w:drawing>
                <wp:inline distT="0" distB="0" distL="0" distR="0">
                  <wp:extent cx="7594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493395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UFFICIO XII –Ufficio Scolastico di Verona</w:t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Viale Caduti del Lavoro, 3 – 37124  VERONA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t. 6662/C.07.c</w:t>
      </w:r>
      <w:r>
        <w:rPr>
          <w:rFonts w:cs="Arial" w:ascii="Comic Sans MS" w:hAnsi="Comic Sans MS"/>
          <w:color w:val="FFFF00"/>
          <w:sz w:val="20"/>
          <w:szCs w:val="20"/>
        </w:rPr>
        <w:tab/>
        <w:tab/>
        <w:tab/>
      </w:r>
      <w:r>
        <w:rPr>
          <w:rFonts w:cs="Arial" w:ascii="Comic Sans MS" w:hAnsi="Comic Sans MS"/>
          <w:sz w:val="20"/>
          <w:szCs w:val="20"/>
        </w:rPr>
        <w:tab/>
        <w:t>Verona, 20 settembre 2012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USPVROrgMovPer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Ai Dirigenti Scolastici delle Scuole ed Istituti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di ogni ordine e grado</w:t>
        <w:tab/>
        <w:tab/>
        <w:t>LORO SEDI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All’Ufficio Scolastico Regionale per il Veneto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VENEZIA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Alle OO.SS. del comparto scuola</w:t>
        <w:tab/>
        <w:t>LORO SEDI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Agli organi di stampa locale</w:t>
        <w:tab/>
        <w:tab/>
        <w:t>LORO SEDI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All’Albo e all’U.R.P.</w:t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Comic Sans MS" w:hAnsi="Comic Sans MS"/>
          <w:b/>
          <w:sz w:val="20"/>
          <w:szCs w:val="20"/>
        </w:rPr>
        <w:t>OGGETTO</w:t>
      </w:r>
      <w:r>
        <w:rPr>
          <w:rFonts w:cs="Arial" w:ascii="Comic Sans MS" w:hAnsi="Comic Sans MS"/>
          <w:sz w:val="20"/>
          <w:szCs w:val="20"/>
        </w:rPr>
        <w:t xml:space="preserve">: III Calendario di convocazione  </w:t>
      </w:r>
      <w:r>
        <w:rPr>
          <w:rFonts w:cs="Arial" w:ascii="Comic Sans MS" w:hAnsi="Comic Sans MS"/>
          <w:bCs/>
          <w:sz w:val="20"/>
          <w:szCs w:val="20"/>
        </w:rPr>
        <w:t xml:space="preserve">personale </w:t>
      </w:r>
      <w:r>
        <w:rPr>
          <w:rFonts w:cs="Arial" w:ascii="Comic Sans MS" w:hAnsi="Comic Sans MS"/>
          <w:b/>
          <w:bCs/>
          <w:sz w:val="20"/>
          <w:szCs w:val="20"/>
        </w:rPr>
        <w:t xml:space="preserve">docente della scuola secondaria di 1° - 2° grado e sostegno </w:t>
      </w:r>
      <w:r>
        <w:rPr>
          <w:rFonts w:cs="Arial" w:ascii="Comic Sans MS" w:hAnsi="Comic Sans MS"/>
          <w:bCs/>
          <w:sz w:val="20"/>
          <w:szCs w:val="20"/>
        </w:rPr>
        <w:t>destinatario di contratti a tempo determinato A.S. 2012/13</w:t>
      </w:r>
      <w:r>
        <w:rPr>
          <w:rFonts w:cs="Arial" w:ascii="Comic Sans MS" w:hAnsi="Comic Sans MS"/>
          <w:b/>
          <w:bCs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Si comunicano le posizioni dei convocati per la stipula dei contatti a tempo determinat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La presente vale quale convocazione a tutti gli effetti e </w:t>
      </w:r>
      <w:r>
        <w:rPr>
          <w:rFonts w:cs="Arial" w:ascii="Comic Sans MS" w:hAnsi="Comic Sans MS"/>
          <w:b/>
          <w:sz w:val="20"/>
          <w:szCs w:val="20"/>
        </w:rPr>
        <w:t>non costituisce diritto alla nomina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Si  precisa che gli aspiranti vengono convocati in numero maggiore rispetto alla disponibilità dei posti, che potrebbe subire delle modificazio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ab/>
        <w:t>I Dirigenti scolastici sono pregati di pubblicare all’Albo delle loro scuole il presente calendario e di curarne la massima diffusione tra il personale interess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b/>
          <w:b/>
          <w:bCs/>
          <w:sz w:val="20"/>
          <w:szCs w:val="20"/>
          <w:highlight w:val="yellow"/>
        </w:rPr>
      </w:pPr>
      <w:r>
        <w:rPr>
          <w:rFonts w:cs="Arial" w:ascii="Comic Sans MS" w:hAnsi="Comic Sans MS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 xml:space="preserve">Per l’attribuzione di eventuali posti residui o disponibilità sopravvenute, verrà data comunicazione con avvisi che saranno resi noti il </w:t>
      </w:r>
      <w:r>
        <w:rPr>
          <w:rFonts w:cs="Arial" w:ascii="Comic Sans MS" w:hAnsi="Comic Sans MS"/>
          <w:bCs/>
          <w:sz w:val="20"/>
          <w:szCs w:val="20"/>
        </w:rPr>
        <w:t>10, 20 e 30</w:t>
      </w:r>
      <w:r>
        <w:rPr>
          <w:rFonts w:cs="Arial" w:ascii="Comic Sans MS" w:hAnsi="Comic Sans MS"/>
          <w:sz w:val="20"/>
          <w:szCs w:val="20"/>
        </w:rPr>
        <w:t xml:space="preserve"> di ciascun mese fino al 31 dicembre 201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ind w:left="424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.to  IL DIRIGENTE</w:t>
      </w:r>
    </w:p>
    <w:p>
      <w:pPr>
        <w:pStyle w:val="Normal"/>
        <w:ind w:left="4248"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Giovanni Pontar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FFICIO II</w:t>
      </w:r>
      <w:r>
        <w:rPr>
          <w:rFonts w:cs="Comic Sans MS" w:ascii="Comic Sans MS" w:hAnsi="Comic Sans MS"/>
          <w:sz w:val="16"/>
          <w:szCs w:val="16"/>
        </w:rPr>
        <w:t xml:space="preserve">  – U.O. III - Graduatorie e reclutamento docenti scuola secondaria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Resp. procedimento: Roberta Mezzari – Tel. 045 8086569 – fax 045 8303140 – mail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</w:rPr>
          <w:t>robertamezzari.vr@istruzione.it</w:t>
        </w:r>
      </w:hyperlink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sponsabile Istruttoria: Valeria Tosi - Tel. 045 8086571 – fax 045 8303140 valeria.tosi@istruzione.it</w:t>
      </w:r>
    </w:p>
    <w:p>
      <w:pPr>
        <w:pStyle w:val="Normal"/>
        <w:jc w:val="center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Calendario convocazioni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unedì 24 settembre 2012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Cs/>
        </w:rPr>
        <w:t>Ufficio Scolastico Provinciale – Viale Caduti del Lavoro 3 – Verona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1° grado</w:t>
        <w:tab/>
        <w:tab/>
        <w:tab/>
        <w:t>dalle ore 11,00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2° grado</w:t>
        <w:tab/>
        <w:tab/>
        <w:tab/>
        <w:t>dalle ore 11,15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13"/>
        <w:gridCol w:w="527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Tipo Pos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° posti da conferir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Dalla posizione         alla posizi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0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cattedr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lla pos.  24  a fine graduatoria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13"/>
        <w:gridCol w:w="527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ipo Pos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° posti da conferir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Dalla posizione         alla posizi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spezzo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lla pos.  27 a fine graduato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cattedr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lla pos.  21 alla pos. 6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0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spezzo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lla pos. 25 a fine graduato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3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catt. + 1 spezz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lla pos. 45 alla </w:t>
            </w:r>
            <w:r>
              <w:rPr/>
              <w:t>pos. 88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5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catt. + 1 spezz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lla pos. 52 a fine graduatoria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N.B.: Hanno diritto al completamento di orario solamente i docenti che hanno accettato uno spezzone nella precedente convocazione, compatibile con il completamento stesso. </w:t>
      </w:r>
      <w:r>
        <w:rPr>
          <w:rFonts w:cs="Arial" w:ascii="Comic Sans MS" w:hAnsi="Comic Sans MS"/>
          <w:u w:val="single"/>
        </w:rPr>
        <w:t>Gli assenti ed i rinunciatari non si intendono convocati</w:t>
      </w:r>
      <w:r>
        <w:rPr>
          <w:rFonts w:cs="Arial" w:ascii="Comic Sans MS" w:hAnsi="Comic Sans MS"/>
        </w:rPr>
        <w:t>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° grad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030</w:t>
        <w:tab/>
        <w:t xml:space="preserve">Educazione fisica    </w:t>
        <w:tab/>
        <w:tab/>
        <w:tab/>
        <w:t xml:space="preserve">  Buttapietra 14 ore + Vigasio 4 ore</w:t>
        <w:tab/>
        <w:tab/>
        <w:t>Catted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° grad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017</w:t>
        <w:tab/>
        <w:t xml:space="preserve"> Discipline Economico-Aziendali            Bolisani Isola D/Scala serale</w:t>
        <w:tab/>
        <w:tab/>
        <w:tab/>
        <w:t>8 o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017</w:t>
        <w:tab/>
        <w:t xml:space="preserve"> Discipline Economico-Aziendali            Carnacina Bardolino</w:t>
        <w:tab/>
        <w:tab/>
        <w:tab/>
        <w:tab/>
        <w:t>7 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019</w:t>
        <w:tab/>
        <w:t xml:space="preserve"> Discipline Giuridiche ed Economiche</w:t>
        <w:tab/>
        <w:t xml:space="preserve"> Silva-Ricci 10 ore + Minghetti 8 ore</w:t>
        <w:tab/>
        <w:tab/>
        <w:t>Catted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060    Sc. Nat. Chim. </w:t>
        <w:tab/>
        <w:tab/>
        <w:tab/>
        <w:t xml:space="preserve"> M. Curie Garda</w:t>
        <w:tab/>
        <w:tab/>
        <w:tab/>
        <w:tab/>
        <w:t>8 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346</w:t>
        <w:tab/>
        <w:t>Ling. Civ. inglese</w:t>
        <w:tab/>
        <w:tab/>
        <w:t xml:space="preserve">  </w:t>
        <w:tab/>
        <w:t xml:space="preserve"> ITAS Sanmicheli</w:t>
        <w:tab/>
        <w:tab/>
        <w:tab/>
        <w:tab/>
        <w:t xml:space="preserve">Cattedr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346</w:t>
        <w:tab/>
        <w:t>Ling. Civ. inglese</w:t>
        <w:tab/>
        <w:tab/>
        <w:tab/>
        <w:t xml:space="preserve"> Stefani-Bentegodi Isola D/Scala</w:t>
        <w:tab/>
        <w:tab/>
        <w:t>9 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546</w:t>
        <w:tab/>
        <w:t>Ling. Civ. tedesco</w:t>
        <w:tab/>
        <w:tab/>
        <w:t xml:space="preserve">  </w:t>
        <w:tab/>
        <w:t xml:space="preserve"> Carnacina Bardolino</w:t>
        <w:tab/>
        <w:tab/>
        <w:tab/>
        <w:tab/>
        <w:t xml:space="preserve">Cattedr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546   Ling. Civ. tedesco</w:t>
        <w:tab/>
        <w:tab/>
        <w:tab/>
        <w:t xml:space="preserve"> Medici Legnago</w:t>
        <w:tab/>
        <w:tab/>
        <w:tab/>
        <w:tab/>
        <w:t xml:space="preserve">Cattedr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546   Ling. Civ. tedesco</w:t>
        <w:tab/>
        <w:tab/>
        <w:t xml:space="preserve"> </w:t>
        <w:tab/>
        <w:t xml:space="preserve"> ITI Cerea</w:t>
        <w:tab/>
        <w:tab/>
        <w:tab/>
        <w:tab/>
        <w:tab/>
        <w:t>9 ore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FFICIO II</w:t>
      </w:r>
      <w:r>
        <w:rPr>
          <w:rFonts w:cs="Comic Sans MS" w:ascii="Comic Sans MS" w:hAnsi="Comic Sans MS"/>
          <w:sz w:val="16"/>
          <w:szCs w:val="16"/>
        </w:rPr>
        <w:t xml:space="preserve">  – U.O. III - Graduatorie e reclutamento docenti scuola secondaria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Resp. procedimento: Roberta Mezzari – Tel. 045 8086569 – fax 045 8303140 – mail 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16"/>
          </w:rPr>
          <w:t>robertamezzari.vr@istruzione.it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Responsabile Istruttoria: Valeria Tosi - Tel. 045 8086571 – fax 045 8303140 valeria.tosi@istruzione.it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amezzari.vr@istruzione.it" TargetMode="External"/><Relationship Id="rId5" Type="http://schemas.openxmlformats.org/officeDocument/2006/relationships/hyperlink" Target="mailto:robertamezzari.vr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4:00Z</dcterms:created>
  <dc:creator>M.I.U.R.</dc:creator>
  <dc:description/>
  <dc:language>en-US</dc:language>
  <cp:lastModifiedBy>Scuola</cp:lastModifiedBy>
  <cp:lastPrinted>2012-09-17T14:52:00Z</cp:lastPrinted>
  <dcterms:modified xsi:type="dcterms:W3CDTF">2012-09-21T13:24:00Z</dcterms:modified>
  <cp:revision>2</cp:revision>
  <dc:subject/>
  <dc:title/>
</cp:coreProperties>
</file>