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</w:t>
      </w:r>
      <w:r>
        <w:rPr>
          <w:b/>
          <w:sz w:val="24"/>
          <w:szCs w:val="24"/>
        </w:rPr>
        <w:t>AOODGPER  6791</w:t>
      </w:r>
      <w:r>
        <w:rPr>
          <w:sz w:val="24"/>
          <w:szCs w:val="24"/>
        </w:rPr>
        <w:tab/>
        <w:tab/>
        <w:tab/>
        <w:tab/>
        <w:tab/>
        <w:tab/>
        <w:t>Roma, 17 sett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  <w:t>Ai Direttori Generali degli U.S.R.</w:t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  <w:t>Ai Dirigenti delle sedi provinciali degli U.S.R.</w:t>
      </w:r>
    </w:p>
    <w:p>
      <w:pPr>
        <w:pStyle w:val="Normal"/>
        <w:ind w:right="759" w:hanging="0"/>
        <w:jc w:val="right"/>
        <w:rPr/>
      </w:pPr>
      <w:r>
        <w:rPr>
          <w:sz w:val="24"/>
          <w:szCs w:val="24"/>
        </w:rPr>
        <w:t xml:space="preserve">Ai Dirigenti Scolastici </w:t>
      </w:r>
    </w:p>
    <w:p>
      <w:pPr>
        <w:pStyle w:val="Heading1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11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Graduatorie d’istituto di I fascia a.s. 2012/13 e 2013/14.</w:t>
      </w:r>
    </w:p>
    <w:p>
      <w:pPr>
        <w:pStyle w:val="Normal"/>
        <w:snapToGrid w:val="false"/>
        <w:ind w:left="2127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ersonale docente incluso nella fascia aggiuntiva GaE – indicazioni operative per la trasmissione del modello B</w:t>
      </w:r>
    </w:p>
    <w:p>
      <w:pPr>
        <w:pStyle w:val="Normal"/>
        <w:snapToGrid w:val="false"/>
        <w:ind w:left="709" w:right="708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7"/>
        <w:jc w:val="both"/>
        <w:rPr/>
      </w:pPr>
      <w:r>
        <w:rPr>
          <w:sz w:val="24"/>
          <w:szCs w:val="24"/>
        </w:rPr>
        <w:t>Come anticipato con nota prot. 6677 del 12 settembre 2012, si forniscono indicazioni operative per la trasmissione dell’istanza per gli aspiranti inclusi nelle graduatorie ad esaurimento della fascia aggiuntiva.</w:t>
      </w:r>
    </w:p>
    <w:p>
      <w:pPr>
        <w:pStyle w:val="Normal"/>
        <w:snapToGrid w:val="false"/>
        <w:ind w:left="709" w:right="708" w:firstLine="707"/>
        <w:jc w:val="both"/>
        <w:rPr/>
      </w:pPr>
      <w:r>
        <w:rPr>
          <w:sz w:val="24"/>
          <w:szCs w:val="24"/>
        </w:rPr>
        <w:t>In data odierna sarà resa disponibile un’apposita istanza POLIS che mantiene le caratteristiche del modello B presentato lo scorso anno dagli aspiranti inclusi nelle graduatorie ad esaurimento di prima, seconda e terza fascia, ad eccezione dei seguenti aspetti: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4"/>
          <w:szCs w:val="24"/>
        </w:rPr>
        <w:t>è destinata solo agli aspiranti della fascia aggiuntiva GaE che non siano già inclusi nelle graduatorie ad esaurimento di altra fascia e che non abbiano già presentato il modello sedi nel 2011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>
          <w:sz w:val="24"/>
          <w:szCs w:val="24"/>
        </w:rPr>
      </w:pPr>
      <w:r>
        <w:rPr>
          <w:sz w:val="24"/>
          <w:szCs w:val="24"/>
        </w:rPr>
        <w:t>non prevede, per nessuna provincia, il vincolo relativo alla presenza di due soli circoli didattici per gli aspiranti della scuola dell’infanzia e della scuola primaria.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4"/>
          <w:szCs w:val="24"/>
        </w:rPr>
        <w:t>Si segnala che, al fine di limitare al minimo gli adeguamenti previsti, non sono state adeguate alla circostanza le note dell’applicazione e del modello di domanda in versione pdf. Le suddette note sono pertanto da ignorare in quanto si riferiscono alla situazione di inizio triennio e non all’attuale.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gli aspiranti già inclusi nelle graduatorie di circolo e d’istituto per l’a.s. 2011/12, interessati al recupero degli effetti del dimensionamento, si precisa che le uniche attività previste saranno a carico degli uffici dell’Amministrazione, ai quali le indicazioni operative saranno fornite con successiva nota tecnica.  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Si ricorda che il termine ultimo di presentazione domande è il 24 settembre 2012.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 xml:space="preserve">                       f.to   IL DIRETTORE GENERALE</w:t>
      </w:r>
    </w:p>
    <w:p>
      <w:pPr>
        <w:pStyle w:val="Normal"/>
        <w:snapToGrid w:val="false"/>
        <w:ind w:left="4955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18"/>
        </w:tabs>
        <w:ind w:left="231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0:00Z</dcterms:created>
  <dc:creator>M.I.U.R.</dc:creator>
  <dc:description/>
  <cp:keywords/>
  <dc:language>en-US</dc:language>
  <cp:lastModifiedBy>M.I.U.R.</cp:lastModifiedBy>
  <cp:lastPrinted>2012-09-17T11:57:00Z</cp:lastPrinted>
  <dcterms:modified xsi:type="dcterms:W3CDTF">2012-09-17T13:11:00Z</dcterms:modified>
  <cp:revision>7</cp:revision>
  <dc:subject/>
  <dc:title> </dc:title>
</cp:coreProperties>
</file>