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Requisiti dei componenti delle commissioni giudicatrici dei concorsi per titoli ed esami per l’accesso ai ruoli del personale docente della scuola dell’infanzia, primaria, secondaria di primo e secondo grado </w:t>
      </w:r>
    </w:p>
    <w:p>
      <w:pPr>
        <w:pStyle w:val="Normal"/>
        <w:tabs>
          <w:tab w:val="clear" w:pos="708"/>
          <w:tab w:val="left" w:pos="24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8" w:leader="none"/>
        </w:tabs>
        <w:jc w:val="center"/>
        <w:rPr>
          <w:rFonts w:ascii="Times New Roman" w:hAnsi="Times New Roman" w:cs="Times New Roman"/>
          <w:sz w:val="32"/>
          <w:szCs w:val="32"/>
        </w:rPr>
      </w:pPr>
      <w:r>
        <w:rPr>
          <w:rFonts w:cs="Times New Roman" w:ascii="Times New Roman" w:hAnsi="Times New Roman"/>
          <w:sz w:val="32"/>
          <w:szCs w:val="32"/>
        </w:rPr>
        <w:t xml:space="preserve">Il Ministro </w:t>
      </w:r>
    </w:p>
    <w:p>
      <w:pPr>
        <w:pStyle w:val="Normal"/>
        <w:tabs>
          <w:tab w:val="clear" w:pos="708"/>
          <w:tab w:val="left" w:pos="2448" w:leader="none"/>
        </w:tabs>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A</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 legge 19 novembre 1990, n. 341, recante “Riforma degli ordinamenti didattici universitari” e successive modificazioni e in particolare l’articolo 3. comma 2;</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A</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gge 21 dicembre 1999, n. 508, recante </w:t>
            </w:r>
            <w:r>
              <w:rPr>
                <w:rStyle w:val="StrongEmphasis"/>
                <w:rFonts w:cs="Times New Roman" w:ascii="Times New Roman" w:hAnsi="Times New Roman"/>
                <w:b w:val="false"/>
                <w:sz w:val="24"/>
                <w:szCs w:val="24"/>
              </w:rPr>
              <w:t>Riforma delle Accademie di belle arti, dell'Accademia nazionale di danza, dell'Accademia nazionale di arte drammatica, degli Istituti superiori per le industrie artistiche, dei Conservatori di musica e degli Istituti musicali pareggiati;</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legislativo 16 aprile 1994, n. 297, e successive modifiche, con il quale è stato approvato il testo unico delle disposizioni legislative in materia di istruzione, e in particolare l’articolo 404 concernente le commissioni giudicatrici dei concorsi per l’accesso ai ruoli del personale docente della scuola dell’infanzia, primaria, secondaria di primo e secondo grad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legislativo 30 marzo 2001, n. 165 recante “Norme generali sull'ordinamento del lavoro alle dipendenze delle amministrazioni pubbliche” e successive modificazioni;</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rticolo 5 del decreto legislativo 19 febbraio 2004, n. 59 che introduce l’alfabetizzazione obbligatoria nella lingua inglese tra le finalità della scuola primaria e supera le disposizioni del decreto ministeriale 28 giugno 1991, articolo 1, in base al quale “l’insegnamento della lingua straniera riguarda, di norma, le quattro lingue più diffuse: francese, inglese, spagnolo, tedesc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Presidente della Repubblica 9 maggio 1994, n. 487 e successive modificazioni, recante “</w:t>
            </w:r>
            <w:r>
              <w:rPr>
                <w:rFonts w:cs="Times New Roman" w:ascii="Times New Roman" w:hAnsi="Times New Roman"/>
                <w:color w:val="000000"/>
                <w:sz w:val="24"/>
                <w:szCs w:val="24"/>
              </w:rPr>
              <w:t>Regolamento recante norme sull'accesso agli impieghi nelle pubbliche amministrazioni e le modalità di svolgimento dei concorsi, dei concorsi unici e delle altre forme di assunzione nei pubblici impieghi”;</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12 marzo 2012 concernente i requisiti per il riconoscimento della validità delle certificazioni delle competenze linguistico - comunicative in lingua straniera;</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21 settembre 2012, n.80 recante “Prove di esame e relativi programmi concorsi a posti e cattedre, per titoli ed esami, finalizzati al reclutamento del personale docente nelle scuole dell’infanzia, primaria, secondaria di I e II grado”, come rettificato dal decreto del Ministro dell’istruzione, dell’università e della ricerca 8 ottobre 2012, n. 84;</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21 settembre 2012, n. 81 recante “Tabella dei titoli valutabili e relativa ripartizione dei punteggi nei concorsi a posti e cattedre, per titoli ed esami, finalizzati al reclutamento del personale docente nelle scuole dell’infanzia, primaria, secondaria di I e II grad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eWeb"/>
              <w:spacing w:before="280" w:after="0"/>
              <w:jc w:val="both"/>
              <w:rPr/>
            </w:pPr>
            <w:r>
              <w:rPr/>
              <w:t xml:space="preserve">il </w:t>
            </w:r>
            <w:r>
              <w:rPr>
                <w:rStyle w:val="StrongEmphasis"/>
                <w:b w:val="false"/>
              </w:rPr>
              <w:t>decreto ministeriale 13 marzo 1990 recante “</w:t>
            </w:r>
            <w:r>
              <w:rPr/>
              <w:t>Requisiti dei componenti le commissioni giudicatrici dei concorsi a cattedre e posti nella scuola materna, elementare, secondaria, compresi i licei artistici e gli istituti d'arte”.</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VVISATA</w:t>
            </w:r>
          </w:p>
        </w:tc>
        <w:tc>
          <w:tcPr>
            <w:tcW w:w="7330" w:type="dxa"/>
            <w:tcBorders/>
          </w:tcPr>
          <w:p>
            <w:pPr>
              <w:pStyle w:val="NormaleWeb"/>
              <w:spacing w:before="280" w:after="0"/>
              <w:jc w:val="both"/>
              <w:rPr/>
            </w:pPr>
            <w:r>
              <w:rPr/>
              <w:t>la necessità di procedere alla revisione dei requisiti di cui al citato decreto ministeriale 13 marzo 1990, al fine di renderli coerenti con le innovazioni culturali, professionali e ordinamentali nel frattempo intercorse e di assicurare la partecipazione alle commissioni giudicatrici dei concorsi per l’accesso ai ruoli del personale docente di esperti di comprovata esperienza nelle materie di concorso;</w:t>
            </w:r>
          </w:p>
        </w:tc>
      </w:tr>
      <w:tr>
        <w:trPr/>
        <w:tc>
          <w:tcPr>
            <w:tcW w:w="2448"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VISTO </w:t>
            </w:r>
          </w:p>
        </w:tc>
        <w:tc>
          <w:tcPr>
            <w:tcW w:w="733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parere del Consiglio nazionale della pubblica istruzione, reso nell’adunanza del                2012;</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finizion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i fini del presente decreto si applicano le seguenti definizion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Ministro: Ministro dell’istruzione, dell’università e della ricerc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Testo unico: decreto legislativo 16 aprile 1994, n. 297, e successive modificazion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fam: Alta formazione artistica, musicale e coreutic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professori universitari: i professori universitari ordinari e associati confermat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ocenti Afam: docenti di ruolo presso le istituzioni Afam.</w:t>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Requisiti dei presiden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 professori universitari, i docenti Afam, i dirigenti scolastici e i dirigenti tecnici che aspirano ad essere nominati presidenti delle commissioni giudicatrici dei concorsi per l’accesso ai ruoli del personale docente della scuola dell’infanzia, primaria, secondaria di primo e secondo grado devono essere in possesso di un’anzianità nel rispettivo ruolo di almeno 3 an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r i concorsi nella scuola dell’infanzia e primaria, gli aspiranti presidenti devono inoltre possedere i seguenti requisit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e insegnato o insegnare presso i corsi di laurea in scienze della formazione primaria (professori universitar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 diretto per almeno un triennio o dirigere una istituzione scolastica presso la quale sono attivati percorsi di scuola dell’infanzia o primaria ovvero provenire dai ruoli dei docenti della scuola dell’infanzia o primaria (dirigenti scolastic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ppartenere allo specifico settore (dirigenti tecni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r i concorsi nella scuola secondaria di primo e secondo grado gli aspiranti presidenti devono inoltre possedere i seguenti requisit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ppartenere al settore scientifico disciplinare o accademico-disciplinare coerente con la classe di concorso (professori universitari e docenti Afam);</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  diretto o dirigere istituzioni scolastiche in cui sono attivati insegnamenti attribuiti alla specifica classe di concorso o ambito disciplinare ovvero provenire dai relativi ruoli (dirigenti scolastic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ppartenere allo specifico settore (dirigenti tecnic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quisiti dei docen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docenti che aspirano ad essere nominati componenti delle commissioni giudicatrici dei concorsi per l’accesso ai ruoli del personale docente della scuola dell’infanzia, primaria, secondaria di primo e secondo grado devono possedere 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ssere di ruolo ed aver prestato servizio, di ruolo o non di ruolo, per almeno 5 anni nella scuola dell’infanzia o primaria, ovvero nella scuola secondaria di primo e secondo grado nella classe di concorso cui si riferisce il concors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vere prestato gli ultimi 3 anni di servizio effettivamente e continuativamente nella stessa istituzione scolastica, salvi i casi di trasferimento di ufficio per soprannumerarietà;</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essere stati immessi in ruolo da graduatoria di concorso per titoli ed esami ovvero, in caso di immissione attraverso la graduatoria di cui all’articolo 401 del Testo unico, essere risultato idoneo allo specifico concorso ordinario, aver conseguito l’abilitazione all’insegnamento attraverso il corso di laurea in scienze della formazione primaria, le scuole di specializzazione per l’insegnamento secondario, i bienni accademici di secondo livello (Afa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lla formazione delle commissioni relative alla scuola primaria, almeno un componente deve aver insegnato come docente specialista o specializzato per almeno 2 anni ed essere in possesso, alternativamente, dei seguenti requisiti aggiuntiv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una conoscenza della lingua inglese di livello C1 certificata ai sensi del decreto del Ministro 7 marzo 2012;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laurea o laurea magistrale in lingua inglese o laurea equipollen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ventuale possesso dei requisiti di cui al comma 2 è indicato nella domanda dagli aspiranti docenti componenti delle commissioni giudicatrici per la scuola primar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ve non sia possibile affidare agli insegnanti di scuola primaria, componenti effettivi della commissione, l’accertamento delle conoscenze e delle competenze ritenute necessarie per l’insegnamento della lingua inglese da impartire nella scuola primaria, si procede alla nomina, in qualità di membri aggregati, di docenti titolari dell’insegnamento della lingua inglese nella scuola secondaria di primo o di secondo grado, purché in possesso dei requisiti previsti dal presente decreto. I membri aggregati svolgono le proprie funzioni limitatamente all’accertamento delle competenze di lingua inglese dei candida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 aggiunta a quanto previsto dal comma 1, i docenti componenti devono essere in possesso di almeno due de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ottorato di ricerca coerente con la tipologia di insegnamen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ltra abilitazione oltre quella utile all’immissione nel ruol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ltra laurea specialistica o magistrale, diploma di perfezionamento post laurea, master universitario con esame finale, coerente con gli insegnamenti del concors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specializzazione sul sostegno agli alunni con disabilità;</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perfezionamento post diploma o post laurea, master universitario di 1 o 2 livello con esame finale, nell’ambito dei bisogni educativi special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perfezionamento post diploma o post laurea, master universitario di 1 o 2 livello con esame finale, nell’ambito delle tecnologie dell’informazione e comunicazione (TIC);</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livello C1 nella conoscenza di una lingua straniera comunitaria.</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 docenti componenti aggregati per l’accertamento delle conoscenze informatiche e di una delle lingue straniere previste dal decreto di indizione del concorso devono avere i seguenti requisiti:</w:t>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essere di ruolo ed aver prestato servizio, di ruolo o non di ruolo, per almeno 5 anni nella classe di concorso A042 – informatica e in possesso di certificazione riconosciuta delle abilità informatiche;</w:t>
      </w:r>
    </w:p>
    <w:p>
      <w:pPr>
        <w:pStyle w:val="Norma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essere di ruolo ed aver prestato servizio, di ruolo o non di ruolo, per almeno 5 anni in una delle classi di concorso per l’insegnamento delle lingue inglese, francese, tedesca e spagnola e in possesso della certificazione di livello C1 nella conoscenza di una lingua comunitaria.</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quisiti generali e cause di incompatibilità o di inopportunità</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 presidenti e i componenti delle commissioni giudicatrici dei concorsi per l’accesso ai ruoli del personale docente della scuola dell’infanzia, primaria, secondaria di primo e secondo grado devono essere in possesso dei seguenti requisiti general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avere riportato condanne penali né avere in corso procedimenti penali;</w:t>
      </w:r>
    </w:p>
    <w:p>
      <w:pPr>
        <w:pStyle w:val="Normal"/>
        <w:numPr>
          <w:ilvl w:val="1"/>
          <w:numId w:val="2"/>
        </w:numPr>
        <w:jc w:val="both"/>
        <w:rPr/>
      </w:pPr>
      <w:r>
        <w:rPr>
          <w:rFonts w:cs="Times New Roman" w:ascii="Times New Roman" w:hAnsi="Times New Roman"/>
          <w:sz w:val="24"/>
          <w:szCs w:val="24"/>
        </w:rPr>
        <w:t xml:space="preserve">non avere in corso procedimenti disciplinari ai sensi degli articoli 55 e ss. del decreto legislativo </w:t>
      </w:r>
      <w:r>
        <w:rPr>
          <w:rFonts w:cs="Times New Roman" w:ascii="Times New Roman" w:hAnsi="Times New Roman"/>
          <w:color w:val="000000"/>
          <w:sz w:val="24"/>
          <w:szCs w:val="24"/>
        </w:rPr>
        <w:t xml:space="preserve">30 marzo 2001, n. 165, e successive modificazioni (per i docenti), 16 e ss. del Contratto collettivo nazionale di lavoro, comparto scuola, area V della dirigenza scolastica, </w:t>
      </w:r>
      <w:r>
        <w:rPr>
          <w:rFonts w:cs="Times New Roman" w:ascii="Times New Roman" w:hAnsi="Times New Roman"/>
          <w:sz w:val="24"/>
          <w:szCs w:val="24"/>
        </w:rPr>
        <w:t>quadriennio 2006-2009</w:t>
      </w:r>
      <w:r>
        <w:rPr>
          <w:rFonts w:cs="Times New Roman" w:ascii="Times New Roman" w:hAnsi="Times New Roman"/>
          <w:color w:val="000000"/>
          <w:sz w:val="24"/>
          <w:szCs w:val="24"/>
        </w:rPr>
        <w:t xml:space="preserve"> (per i dirigenti scolastici), 6 </w:t>
      </w:r>
      <w:r>
        <w:rPr>
          <w:rFonts w:cs="Times New Roman" w:ascii="Times New Roman" w:hAnsi="Times New Roman"/>
          <w:sz w:val="24"/>
          <w:szCs w:val="24"/>
        </w:rPr>
        <w:t>e ss. del Contratto collettivo nazionale di lavoro, comparto ministeri, area I della dirigenza, quadriennio 2006-2009 (per i dirigenti tecnici), dell'articolo 87, del Regio Decreto 31 agosto 1933, n. 1592 (per i professori universitari ordinar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essere incorsi in alcuna delle sanzioni disciplinari previste dai codici disciplinari dei rispettivi ordinament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essere stati collocati a riposo da più di tre anni, ovvero non aver superato il settantesimo anno d'età alla data di indizione del concor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stano ferme le cause di incompatibilità previste dalla normativa vigente, ed in particolar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 partire da un anno antecedente alla data di indizione del concorso, non essere componente dell’organo di direzione politica dell’amministrazione, non ricoprire cariche politiche e non essere rappresentanti sindacali o designati dalle confederazioni ed organizzazioni sindacali o dalle associazioni professional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avere relazioni di parentela o affinità entro il quarto grado con uno o più concorrent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aver svolto o svolgere, a partire da un anno antecedente alla data di indizione del concorso, attività o corsi di preparazione ai concorsi per il reclutamento del personale docen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essere stati destituiti o licenziati dall’impiego per motivi disciplinari, per ragioni di salute o per decadenza dall'impiego comunque determinat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 fine di assicurare la regolarità, l’imparzialità e il buon andamento dei lavori delle commissioni giudicatrici, in aggiunta a quanto previsto dal comma 2 i presidenti e i componenti non devono trovarsi in altre condizioni che rendano comunque incompatibile o inopportuna la loro partecipazione a una procedura concorsual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è ammesso l’esonero dal servizio.</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rticolo 5</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Norma finale</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Il presente decreto sostituisce il decreto ministeriale 13 marzo 199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ROMA,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72" w:firstLine="684"/>
        <w:jc w:val="center"/>
        <w:rPr>
          <w:rFonts w:ascii="Times New Roman" w:hAnsi="Times New Roman" w:cs="Times New Roman"/>
          <w:sz w:val="24"/>
          <w:szCs w:val="24"/>
        </w:rPr>
      </w:pPr>
      <w:r>
        <w:rPr>
          <w:rFonts w:cs="Times New Roman" w:ascii="Times New Roman" w:hAnsi="Times New Roman"/>
          <w:sz w:val="24"/>
          <w:szCs w:val="24"/>
        </w:rPr>
        <w:t>IL MINISTRO</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lfaen">
    <w:charset w:val="00"/>
    <w:family w:val="roman"/>
    <w:pitch w:val="variable"/>
  </w:font>
  <w:font w:name="Californian FB">
    <w:charset w:val="00"/>
    <w:family w:val="roman"/>
    <w:pitch w:val="variable"/>
  </w:font>
  <w:font w:name="English111 Adagio BT">
    <w:altName w:val="Courier New"/>
    <w:charset w:val="00"/>
    <w:family w:val="script"/>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er"/>
      <w:rPr>
        <w:b/>
        <w:b/>
        <w:sz w:val="52"/>
      </w:rPr>
    </w:pPr>
    <w:r>
      <w:rPr>
        <w:b/>
        <w:sz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1z2">
    <w:name w:val="WW8Num1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Courier New" w:hAnsi="English111 Adagio BT;Courier New" w:cs="English111 Adagio BT;Courier New"/>
      <w:b/>
      <w:sz w:val="4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09:00Z</dcterms:created>
  <dc:creator>M.I.U.R.</dc:creator>
  <dc:description/>
  <dc:language>en-US</dc:language>
  <cp:lastModifiedBy>Scuola</cp:lastModifiedBy>
  <dcterms:modified xsi:type="dcterms:W3CDTF">2012-10-17T16:09:00Z</dcterms:modified>
  <cp:revision>2</cp:revision>
  <dc:subject/>
  <dc:title>Requisiti dei componenti delle commissioni giudicatrici dei concorsi per titoli ed esami per l’accesso ai ruoli del personale docente della scuola dell’infanzia, primaria, secondaria di primo e secondo grado</dc:title>
</cp:coreProperties>
</file>