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Roma, 6 dicembre 2012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Concorso personale docente . - D.D.G. n. 82 del 24 settembre 2012. 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Prove preselettive</w:t>
        <w:tab/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i avvisano i candidati che il calendario della prova preselettiva potrebbe subire delle modifiche per sopraggiunta indisponibilità delle aule o per cause di forza maggiore legate all’organizzazione della prova medesim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 invitano, pertanto, i candidati a voler controllare il calendario fino alla data prevista per lo svolgimento della prov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mancata presentazione nel giorno, ora e sede stabiliti, comunque giustificata e a qualsiasi causa dovuta, comporta l’esclusione dal concorso sulla base di quanto disposto all’art. 5 comma 8 del bando di concors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presente avviso ha valore di notifica a tutti gli effetti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Courier New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9:00Z</dcterms:created>
  <dc:creator>Ministero Pubblica Istruzione</dc:creator>
  <dc:description/>
  <cp:keywords/>
  <dc:language>en-US</dc:language>
  <cp:lastModifiedBy>rsgambetterra</cp:lastModifiedBy>
  <cp:lastPrinted>2012-12-06T11:38:00Z</cp:lastPrinted>
  <dcterms:modified xsi:type="dcterms:W3CDTF">2012-12-06T10:39:00Z</dcterms:modified>
  <cp:revision>2</cp:revision>
  <dc:subject/>
  <dc:title> </dc:title>
</cp:coreProperties>
</file>