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. n. AOOODGPER 9509</w:t>
        <w:tab/>
        <w:tab/>
        <w:tab/>
        <w:tab/>
        <w:t>Roma, 12 dicembre 2012</w:t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18"/>
          <w:szCs w:val="22"/>
        </w:rPr>
        <w:t>D.G. per il personale scolastico</w:t>
      </w:r>
    </w:p>
    <w:p>
      <w:pPr>
        <w:pStyle w:val="Normal"/>
        <w:widowControl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>Ufficio III</w:t>
      </w:r>
    </w:p>
    <w:p>
      <w:pPr>
        <w:pStyle w:val="Normal"/>
        <w:widowControl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ab/>
        <w:t>Agli Uffici Scolastici Regi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gli Ambiti Territor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Oggetto: Graduatorie di istituto del personale docente- Pubblicazione graduatorie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 attesa della risoluzione di alcuni problemi tecnici legati alla pubblicazione delle graduatorie di cui all’oggetto, si invitano gli uffici in indirizzo a dare disposizioni affinché nel frattempo  le stesse non vengano utilizzate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f.to IL DIRETTORE GENERALE</w:t>
        <w:tab/>
        <w:tab/>
        <w:tab/>
        <w:tab/>
        <w:tab/>
        <w:tab/>
        <w:tab/>
        <w:tab/>
        <w:t xml:space="preserve">             Luciano Chiappetta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7:00Z</dcterms:created>
  <dc:creator>Ministero Pubblica Istruzione</dc:creator>
  <dc:description/>
  <cp:keywords/>
  <dc:language>en-US</dc:language>
  <cp:lastModifiedBy>csgarbossa</cp:lastModifiedBy>
  <cp:lastPrinted>2012-12-12T13:02:00Z</cp:lastPrinted>
  <dcterms:modified xsi:type="dcterms:W3CDTF">2012-12-12T14:07:00Z</dcterms:modified>
  <cp:revision>2</cp:revision>
  <dc:subject/>
  <dc:title> </dc:title>
</cp:coreProperties>
</file>