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UR/AOODRVE/UFF.III/452/C1c</w:t>
        <w:tab/>
        <w:tab/>
        <w:tab/>
        <w:tab/>
        <w:tab/>
        <w:tab/>
        <w:t>Venezia, 10 gennaio 2013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UFFICI SCOLASTICI TERRITORI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AI DIRIGENTI  </w:t>
        <w:tab/>
        <w:t xml:space="preserve">ISTITUZIONI SCOLASTICH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e p.c.</w:t>
        <w:tab/>
        <w:t>AL DIRIGENTE UFFICIO IV - SED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RAPPRESENTANTI  REGION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OO.SS. COMPARTO SCUO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PERSONALE ATA</w:t>
      </w:r>
      <w:r>
        <w:rPr>
          <w:rFonts w:cs="Verdana" w:ascii="Verdana" w:hAnsi="Verdana"/>
          <w:sz w:val="18"/>
          <w:szCs w:val="18"/>
        </w:rPr>
        <w:t xml:space="preserve"> – INDIZIONE  PROCEDURE CONCORSUALI FINALIZZATE  </w:t>
        <w:tab/>
        <w:t xml:space="preserve">     </w:t>
        <w:tab/>
        <w:t xml:space="preserve">     </w:t>
        <w:tab/>
        <w:t xml:space="preserve">     ALL’ ATTRIBUZIONE DELLA I E  II POSIZIONE  ECONOMICA - </w:t>
      </w:r>
      <w:r>
        <w:rPr>
          <w:rFonts w:cs="Verdana" w:ascii="Verdana" w:hAnsi="Verdana"/>
          <w:b/>
          <w:sz w:val="18"/>
          <w:szCs w:val="18"/>
        </w:rPr>
        <w:t xml:space="preserve">NUOVE   GRADUATORIE CON  </w:t>
        <w:tab/>
        <w:t xml:space="preserve">     EFFETTO DA  A.S. 2013/201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on nota prot. 171 del 10.1.2013  il MIUR ha fornito indicazioni operative  in merito alla procedura per l’attribuzione al personale ATA della prima  e della seconda posizione economica previste dall’art. 2 della sequenza contrattuale sottoscritta il 25.7.2008 e dagli Accordi Nazionali del 20.10.2008, del 12.3.2009 e del 12.5.201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e  graduatorie esaurite o in via di esaurimento, per le quali  risulta necessario indire nuove procedure concorsuali, </w:t>
      </w:r>
      <w:r>
        <w:rPr>
          <w:rFonts w:cs="Verdana" w:ascii="Verdana" w:hAnsi="Verdana"/>
          <w:b/>
          <w:sz w:val="18"/>
          <w:szCs w:val="18"/>
        </w:rPr>
        <w:t>sono elencate nel prospetto allegato,  distintamente per provincia  e qualific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Le  nuove graduatorie sono finalizzate all’attribuzione delle posizioni economiche </w:t>
      </w:r>
      <w:r>
        <w:rPr>
          <w:rFonts w:cs="Verdana" w:ascii="Verdana" w:hAnsi="Verdana"/>
          <w:b/>
          <w:sz w:val="18"/>
          <w:szCs w:val="18"/>
        </w:rPr>
        <w:t>per surroga</w:t>
      </w:r>
      <w:r>
        <w:rPr>
          <w:rFonts w:cs="Verdana" w:ascii="Verdana" w:hAnsi="Verdana"/>
          <w:sz w:val="18"/>
          <w:szCs w:val="18"/>
        </w:rPr>
        <w:t xml:space="preserve"> di precedenti beneficiari cessati dal servizio a qualsiasi titolo nonché  per effetto dei passaggi in altro ruolo o altra area profession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PRESENTAZIONE DOMAND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e domande di  inserimento in graduatoria, sia per la prima che per la seconda posizione economica,  devono essere  formulate utilizzando </w:t>
      </w:r>
      <w:r>
        <w:rPr>
          <w:rFonts w:cs="Verdana" w:ascii="Verdana" w:hAnsi="Verdana"/>
          <w:b/>
          <w:sz w:val="18"/>
          <w:szCs w:val="18"/>
        </w:rPr>
        <w:t xml:space="preserve">esclusivamente la funzione “istanze on line (sito web del Ministero – funzione Polis)  </w:t>
      </w:r>
      <w:r>
        <w:rPr>
          <w:rFonts w:cs="Verdana" w:ascii="Verdana" w:hAnsi="Verdana"/>
          <w:sz w:val="18"/>
          <w:szCs w:val="18"/>
        </w:rPr>
        <w:t xml:space="preserve">e  dovranno essere presentat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dal 16 gennaio 2013 ed entro le ore 14.00 del 6 febbraio 2013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u w:val="single"/>
        </w:rPr>
        <w:t>Non saranno pertanto prese in considerazione le istanze presentate su moduli cartacei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li aspiranti già inclusi nelle graduatorie non ancora esaurite  </w:t>
      </w:r>
      <w:r>
        <w:rPr>
          <w:rFonts w:cs="Verdana" w:ascii="Verdana" w:hAnsi="Verdana"/>
          <w:b/>
          <w:sz w:val="18"/>
          <w:szCs w:val="18"/>
        </w:rPr>
        <w:t xml:space="preserve">non dovranno presentare alcuna domanda, </w:t>
      </w:r>
      <w:r>
        <w:rPr>
          <w:rFonts w:cs="Verdana" w:ascii="Verdana" w:hAnsi="Verdana"/>
          <w:sz w:val="18"/>
          <w:szCs w:val="18"/>
        </w:rPr>
        <w:t>salvo che abbiano rinunciato al beneficio o siano stati depennati, in quanto hanno diritto ad essere nominati con precedenza per effetto dell’inserimento nella vigente graduato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 titoli valutabili e i relativi punteggi sono  indicati nella Tabella 1 (per la I^ posizione), tabella 2 AA e tabella 2 AT (per la II^ posizione). Le predette tabelle sono allegate alla presente e risultano  altresì disponibili  nel sito MIUR e nel sito di  questo US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TEMPISTICA ACQUISIZIONE DOMANDE A SIDI – PRENOTAZIONE E PUBBLICAZIONE  GRADUATORIE (1^ posizione economica)   - PRODUZIONE ELENCHI PARTECIPANTI PROVA SELETTIVA (2^ posizione economic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l termine dell’acquisizione delle domande (6 febbraio 2013) le medesime sono prese in carico al sistema SIDI, a disposizione delle istituzioni Scolastiche e degli Uffici Scolastici Territoriali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urante il mese di marzo si potrà quindi procedere alla valutazione delle istanze e alle regolarizzazioni necessar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^ posizione economica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ll’8 aprile 2013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notazione  e pubblicazione, da parte degli  Uffici Scolastici Territoriali,  delle graduatorie provvisor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entro il 18 aprile 2012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ame dei reclam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dal 19 aprile 2012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enotazione graduatorie definitiv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I^ posizione economica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ntro il 10 aprile 2012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na file per la prova seletti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entro il 6 maggio 2012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ezione file con punteggio prova seletti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entro il 15 maggio 2012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o prenotazione graduatorie provvisorie</w:t>
      </w:r>
    </w:p>
    <w:p>
      <w:pPr>
        <w:pStyle w:val="Normal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entro il 24 maggio 2012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ame dei reclam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dal 10 giugno 2012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o elenchi definitivi del personale da avviare a formaz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l 17 giugno 2012</w:t>
      </w:r>
      <w:r>
        <w:rPr>
          <w:rFonts w:cs="Verdana" w:ascii="Verdana" w:hAnsi="Verdana"/>
          <w:sz w:val="18"/>
          <w:szCs w:val="18"/>
        </w:rPr>
        <w:t>: avvio formazion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OVE SELETTIVE 2^ POSIZIONE ECONOMIC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Saranno fornite indicazioni operative per lo svolgimento delle prove selettive inerenti la 2^ posizione econom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Eventuali quesiti  riguardanti la procedura prevista dalla citata nota MIUR prot. 193 del 12.1.2012 saranno inoltrati,  dai Dirigenti Scolastici, ai referenti degli Uffici Scolastici Territoriali i quali valuteranno l’opportunità di sottoporli a questa Direzione Genera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.to   Rita Marcomini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gd/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UffIII/ATA/nove posizioni/apertura grad.esaurite I e II pos 13_1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USR VENETO -  Direzione Generale  - Ufficio III  (Riva di Biasio  1299  - 30135  Venezia)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eastAsia="Verdana" w:cs="Verdana" w:ascii="Verdana" w:hAnsi="Verdana"/>
        <w:color w:val="808080"/>
        <w:sz w:val="16"/>
        <w:szCs w:val="16"/>
      </w:rPr>
      <w:t xml:space="preserve">   </w:t>
    </w:r>
    <w:r>
      <w:rPr>
        <w:rFonts w:cs="Verdana" w:ascii="Verdana" w:hAnsi="Verdana"/>
        <w:color w:val="808080"/>
        <w:sz w:val="16"/>
        <w:szCs w:val="16"/>
      </w:rPr>
      <w:t xml:space="preserve">tel. 041 2723/130/131/132 -  fax 041 2723118  -  e- mail:  </w:t>
    </w:r>
    <w:r>
      <w:rPr>
        <w:rStyle w:val="InternetLink"/>
        <w:rFonts w:cs="Verdana" w:ascii="Verdana" w:hAnsi="Verdana"/>
        <w:sz w:val="16"/>
        <w:szCs w:val="16"/>
      </w:rPr>
      <w:t>ufficio3.veneto@istruzione.it</w:t>
    </w:r>
  </w:p>
  <w:p>
    <w:pPr>
      <w:pStyle w:val="Footer"/>
      <w:widowControl/>
      <w:ind w:left="540" w:right="540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Verdana" w:hAnsi="Verdana" w:cs="Verdana"/>
        <w:sz w:val="16"/>
        <w:szCs w:val="16"/>
      </w:rPr>
    </w:pPr>
    <w:r>
      <w:rPr>
        <w:b/>
        <w:bCs/>
        <w:sz w:val="20"/>
        <w:szCs w:val="20"/>
      </w:rPr>
      <w:t xml:space="preserve">                      </w:t>
    </w:r>
    <w:r>
      <w:rPr>
        <w:b/>
        <w:bCs/>
        <w:sz w:val="20"/>
        <w:szCs w:val="20"/>
      </w:rPr>
      <w:drawing>
        <wp:inline distT="0" distB="0" distL="0" distR="0">
          <wp:extent cx="497205" cy="5594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727075</wp:posOffset>
              </wp:positionV>
              <wp:extent cx="6210935" cy="1125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2" w:type="dxa"/>
                              <w:bottom w:w="0" w:type="dxa"/>
                              <w:right w:w="142" w:type="dxa"/>
                            </w:tblCellMar>
                          </w:tblPr>
                          <w:tblGrid>
                            <w:gridCol w:w="1842"/>
                            <w:gridCol w:w="7939"/>
                          </w:tblGrid>
                          <w:tr>
                            <w:trPr>
                              <w:trHeight w:val="1702" w:hRule="atLeast"/>
                            </w:trPr>
                            <w:tc>
                              <w:tcPr>
                                <w:tcW w:w="18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180" w:hanging="0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ind w:left="180" w:hanging="0"/>
                                  <w:jc w:val="both"/>
                                  <w:rPr>
                                    <w:rFonts w:ascii="Verdana" w:hAnsi="Verdana" w:cs="Verdana"/>
                                    <w:color w:val="000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56285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4" r="-15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uto" w:line="252"/>
                                  <w:ind w:left="-10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MINISTERO DELL’ISTRUZIONE, DELL’UNIVERSITA’ E DELLA RICERC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UFFICIO SCOLASTICO REGIONALE PER IL VENETO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color w:val="80808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DIREZIONE GENERAL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20"/>
                                    <w:szCs w:val="20"/>
                                  </w:rPr>
                                  <w:t>Riva di Biasio – Santa Croce, 1299 - 30135  VENEZI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52"/>
                                  <w:ind w:left="3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808080"/>
                                    <w:sz w:val="20"/>
                                    <w:szCs w:val="20"/>
                                  </w:rPr>
                                  <w:t>Ufficio III – Personale della Scuo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88.65pt;mso-wrap-distance-left:7.05pt;mso-wrap-distance-right:7.05pt;mso-wrap-distance-top:0pt;mso-wrap-distance-bottom:0pt;margin-top:57.25pt;mso-position-vertical-relative:page;margin-left:61.4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2" w:type="dxa"/>
                        <w:bottom w:w="0" w:type="dxa"/>
                        <w:right w:w="142" w:type="dxa"/>
                      </w:tblCellMar>
                    </w:tblPr>
                    <w:tblGrid>
                      <w:gridCol w:w="1842"/>
                      <w:gridCol w:w="7939"/>
                    </w:tblGrid>
                    <w:tr>
                      <w:trPr>
                        <w:trHeight w:val="1702" w:hRule="atLeast"/>
                      </w:trPr>
                      <w:tc>
                        <w:tcPr>
                          <w:tcW w:w="1842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180" w:hanging="0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ind w:left="180" w:hanging="0"/>
                            <w:jc w:val="both"/>
                            <w:rPr>
                              <w:rFonts w:ascii="Verdana" w:hAnsi="Verdana" w:cs="Verdana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628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3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52"/>
                            <w:ind w:left="-10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MINISTERO DELL’ISTRUZIONE, DELL’UNIVERSITA’ E DELLA RICERC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20"/>
                              <w:szCs w:val="20"/>
                            </w:rPr>
                            <w:t>UFFICIO SCOLASTICO REGIONALE PER IL VENET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20"/>
                              <w:szCs w:val="20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Riva di Biasio – Santa Croce, 1299 - 30135  VENEZIA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52"/>
                            <w:ind w:left="3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Ufficio III – Personale della Scuo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tabs>
        <w:tab w:val="clear" w:pos="4819"/>
        <w:tab w:val="right" w:pos="9638" w:leader="none"/>
      </w:tabs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  <w:p>
    <w:pPr>
      <w:pStyle w:val="Header"/>
      <w:widowControl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799" w:hanging="0"/>
      <w:jc w:val="right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99" w:hanging="0"/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1">
    <w:name w:val="testo1"/>
    <w:basedOn w:val="Normal"/>
    <w:qFormat/>
    <w:pPr>
      <w:widowControl/>
      <w:autoSpaceDE w:val="true"/>
      <w:spacing w:before="0" w:after="240"/>
      <w:ind w:left="284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/>
      <w:autoSpaceDE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3:00Z</dcterms:created>
  <dc:creator>Ministero Pubblica Istruzione</dc:creator>
  <dc:description/>
  <cp:keywords/>
  <dc:language>en-US</dc:language>
  <cp:lastModifiedBy>M.I.U.R.</cp:lastModifiedBy>
  <cp:lastPrinted>2013-01-10T14:58:00Z</cp:lastPrinted>
  <dcterms:modified xsi:type="dcterms:W3CDTF">2013-01-11T10:03:00Z</dcterms:modified>
  <cp:revision>10</cp:revision>
  <dc:subject/>
  <dc:title> </dc:title>
</cp:coreProperties>
</file>