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DA UTILIZZARE NEL CASO DI PERSONALE CHE USUFRUISCE DELLA PRECEDENZA DI CUI ALL’ART.7, PUNTI II) E IV) DEL CCNI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Di prestare servizio, quale titolare, nel corrente anno scolastico _________/_________, presso la unità scolastica ___________________________________________ ubicata nel comune di ___________________________ nella quale è stato/a trasferito/a d’ufficio o a domanda condizionata nell’anno scolastico _______/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240"/>
        <w:ind w:left="360" w:hanging="360"/>
        <w:jc w:val="both"/>
        <w:rPr/>
      </w:pPr>
      <w:r>
        <w:rPr/>
        <w:t>Di avere diritto al rientro, con la precedenza prevista nell’art. 7 comma 1, punto II del contratto sulla mobilità, dall’unità scolastica ___________________________ ubicata nel comune di ______________________ dalla quale è stato/a trasferito/a d’ufficio o a domanda condizionata nell’anno scolastico _______/______ e che ha richiesto per 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F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C) </w:t>
      </w:r>
      <w:r>
        <w:rPr/>
        <w:t>Di conservare, pertanto, il diritto alla continuità di servizio ininterrotto per i seguenti anni scolastici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G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ichiara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D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H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I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E)</w:t>
        <w:tab/>
        <w:tab/>
        <w:t>Riportare il nome della scuola nel caso in cui risulti diversa da quella di titolarità (Punto A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F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Riportare la motivazione dell’assegnazione qualora la scuola sia diversa da quella cui si ha titolo alla precedenza (Punto B) (es. 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H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I)</w:t>
        <w:tab/>
        <w:t>Riportare la motivazione dell’assegnazione qualora il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6:00Z</dcterms:created>
  <dc:creator>M.I.U.R.</dc:creator>
  <dc:description/>
  <cp:keywords/>
  <dc:language>en-US</dc:language>
  <cp:lastModifiedBy>M.I.U.R.</cp:lastModifiedBy>
  <cp:lastPrinted>2008-01-09T10:23:00Z</cp:lastPrinted>
  <dcterms:modified xsi:type="dcterms:W3CDTF">2008-01-09T09:36:00Z</dcterms:modified>
  <cp:revision>14</cp:revision>
  <dc:subject/>
  <dc:title>ALLEGATO  D</dc:title>
</cp:coreProperties>
</file>