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>Gent.ma Dott.ssa Maria Chiara Carrozza</w:t>
        <w:br/>
        <w:t>Ministro dell’Istruzione, Università e Ricerca</w:t>
        <w:br/>
        <w:br/>
        <w:t xml:space="preserve">Al Dott. Luigi Fiorentino </w:t>
        <w:br/>
        <w:t>Capo di Gabinetto MIUR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br/>
        <w:t xml:space="preserve">Al Dott. Luciano Chiappetta </w:t>
        <w:br/>
        <w:t>Capo Dipartimento MIUR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Roma 26 luglio 2013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scriventi organizzazioni sindacali sollecitano l’immediata emanazione del provvedimento per le nomine in ruolo del personale ATA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piano triennale di assunzioni in ruolo previsto dal decreto interministeriale del 3 agosto 2011, ha previsto la copertura di tutti i posti vacanti e disponibili nel triennio 2011/2013, docenti ed ATA.</w:t>
        <w:br/>
        <w:t>In questo anno scolastico sono state effettuate esclusivamente le assunzioni dei docenti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esclusione del personale ATA non ha alcuna giustificazione.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scriventi Organizzazioni Sindacali chiedono che anche le nomine ATA siano fatte nell’anno in corso.</w:t>
      </w:r>
    </w:p>
    <w:p>
      <w:pPr>
        <w:pStyle w:val="NormaleWeb"/>
        <w:rPr>
          <w:rFonts w:eastAsia="Cambria"/>
          <w:lang w:eastAsia="ar-SA"/>
        </w:rPr>
      </w:pPr>
      <w:r>
        <w:rPr>
          <w:rFonts w:cs="Tahoma" w:ascii="Tahoma" w:hAnsi="Tahoma"/>
          <w:sz w:val="28"/>
          <w:szCs w:val="28"/>
        </w:rPr>
        <w:t>Occorre fare presto: il ritardo con cui si sta procedendo potrebbe incidere negativamente su tutte le procedure di avvio dell'anno scolastico e sta alimentando un clima di sfiducia e di diffidenza.</w:t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menico Pantaleo     Francesco Scrima      Massimo Di Menna    Marco Paolo Nigi              </w:t>
      </w:r>
      <w:r>
        <w:rPr>
          <w:rFonts w:cs="Helvetica" w:ascii="Helvetica" w:hAnsi="Helvetica"/>
          <w:sz w:val="20"/>
          <w:szCs w:val="20"/>
        </w:rPr>
        <w:t>Rino Di Meglio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065" cy="412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19175" cy="600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1019175" cy="4572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57325" cy="47625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1865" cy="4476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sectPr>
      <w:headerReference w:type="default" r:id="rId7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7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5"/>
      <w:gridCol w:w="1835"/>
      <w:gridCol w:w="1836"/>
      <w:gridCol w:w="1835"/>
      <w:gridCol w:w="1838"/>
    </w:tblGrid>
    <w:tr>
      <w:trPr>
        <w:trHeight w:val="1457" w:hRule="atLeast"/>
      </w:trPr>
      <w:tc>
        <w:tcPr>
          <w:tcW w:w="1835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1102360" cy="4222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5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1129665" cy="5607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6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094740" cy="48641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5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rPr/>
          </w:pPr>
          <w:r>
            <w:rPr/>
            <w:drawing>
              <wp:inline distT="0" distB="0" distL="0" distR="0">
                <wp:extent cx="980440" cy="55245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87" r="-43" b="-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8" w:type="dxa"/>
          <w:tcBorders/>
          <w:vAlign w:val="center"/>
        </w:tcPr>
        <w:p>
          <w:pPr>
            <w:pStyle w:val="Contenutotabella"/>
            <w:snapToGrid w:val="false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561975" cy="53530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56" r="-5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sz w:val="1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00" w:right="638" w:hanging="0"/>
      <w:jc w:val="both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200"/>
    </w:pPr>
    <w:rPr>
      <w:rFonts w:ascii="Cambria" w:hAnsi="Cambria" w:eastAsia="Cambria" w:cs="Cambria"/>
    </w:rPr>
  </w:style>
  <w:style w:type="paragraph" w:styleId="NormaleWeb">
    <w:name w:val="Normale (Web)"/>
    <w:basedOn w:val="Normal"/>
    <w:qFormat/>
    <w:pPr>
      <w:spacing w:before="84" w:after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wmf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il-Cisl-Uil-Snals-Gilda-Anp_logh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52:00Z</dcterms:created>
  <dc:creator>scurti</dc:creator>
  <dc:description/>
  <cp:keywords/>
  <dc:language>en-US</dc:language>
  <cp:lastModifiedBy> </cp:lastModifiedBy>
  <cp:lastPrinted>2013-07-26T09:55:00Z</cp:lastPrinted>
  <dcterms:modified xsi:type="dcterms:W3CDTF">2013-07-29T05:52:00Z</dcterms:modified>
  <cp:revision>2</cp:revision>
  <dc:subject/>
  <dc:title>Comunicato unitario</dc:title>
</cp:coreProperties>
</file>