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108" w:firstLine="1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4286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20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808080"/>
        </w:rPr>
        <w:t>MINISTERO DELL’ISTRUZIONE, DELL’UNIVERSITA’ E DELLA RICERCA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color w:val="808080"/>
        </w:rPr>
      </w:pPr>
      <w:r>
        <w:rPr>
          <w:rFonts w:cs="Tahoma"/>
          <w:color w:val="808080"/>
        </w:rPr>
        <w:t>UFFICIO SCOLASTICO REGIONALE PER IL VENETO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b/>
          <w:b/>
          <w:color w:val="808080"/>
        </w:rPr>
      </w:pPr>
      <w:r>
        <w:rPr>
          <w:rFonts w:cs="Tahoma"/>
          <w:b/>
          <w:color w:val="808080"/>
        </w:rPr>
        <w:t>DIREZIONE GENERALE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b/>
          <w:b/>
          <w:i/>
          <w:i/>
          <w:color w:val="808080"/>
        </w:rPr>
      </w:pPr>
      <w:r>
        <w:rPr>
          <w:rFonts w:cs="Tahoma"/>
          <w:b/>
          <w:i/>
          <w:color w:val="808080"/>
        </w:rPr>
        <w:t>Ufficio XII – Ufficio scolastico di Verona</w:t>
      </w:r>
    </w:p>
    <w:p>
      <w:pPr>
        <w:pStyle w:val="Normal"/>
        <w:spacing w:lineRule="auto" w:line="252"/>
        <w:ind w:left="-108" w:hanging="0"/>
        <w:jc w:val="center"/>
        <w:rPr>
          <w:rFonts w:cs="Tahoma"/>
          <w:color w:val="808080"/>
        </w:rPr>
      </w:pPr>
      <w:r>
        <w:rPr>
          <w:rFonts w:cs="Times New Roman"/>
          <w:b/>
          <w:color w:val="808080"/>
        </w:rPr>
        <w:t xml:space="preserve">                      </w:t>
      </w:r>
      <w:r>
        <w:rPr>
          <w:rFonts w:cs="Tahoma"/>
          <w:color w:val="808080"/>
        </w:rPr>
        <w:t>Viale Caduti del Lavoro, 3  37124 Verona</w:t>
      </w:r>
    </w:p>
    <w:p>
      <w:pPr>
        <w:pStyle w:val="Normal"/>
        <w:jc w:val="center"/>
        <w:rPr>
          <w:rFonts w:cs="Tahoma"/>
          <w:b/>
          <w:b/>
          <w:color w:val="808080"/>
          <w:sz w:val="28"/>
        </w:rPr>
      </w:pPr>
      <w:r>
        <w:rPr>
          <w:rFonts w:cs="Tahoma"/>
          <w:b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DUATORIA DEI DOCENTI ASPIRANTI ALL’ASSEGNAZIONE PROVVISO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GLI ISTITUTI DI ISTRUZIONE DI I° GRADO - PER L’ANNO SCOLASTICO 2013/2014</w:t>
      </w:r>
    </w:p>
    <w:p>
      <w:pPr>
        <w:pStyle w:val="Heading2"/>
        <w:jc w:val="center"/>
        <w:rPr/>
      </w:pPr>
      <w:r>
        <w:rPr/>
        <w:t xml:space="preserve">DOCENTI TITOLARI IN PROVINCIA 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644"/>
        <w:gridCol w:w="1800"/>
        <w:gridCol w:w="1440"/>
        <w:gridCol w:w="1620"/>
        <w:gridCol w:w="1980"/>
        <w:gridCol w:w="144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LASSE CON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ARITA’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UNE DI RIC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UNT. COMUNE RIC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UNT. ALTRI COM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rPr/>
            </w:pPr>
            <w:r>
              <w:rPr/>
              <w:t>PRECED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RA CLASSE CONCORS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VO 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LLINI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Ambrogio Va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LAMMINII Y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nav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 TOMJ Maria Dil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gn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S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DOVANI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p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CLUS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NON Maria Elen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canza di requi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ZATO Sandr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canza di requi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A – ED. ARTIST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NCHINI O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PPAN Maria Su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Pietro in Car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A – ED. FIS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LETTO Man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Pietro in Car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MANTINI Maur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ZZAI Fio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A . ED. MUSICAL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ADINI Simon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vo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A . ED. TECNIC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SATO Emanu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ORFIDO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Lugagnano di S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43/A – ITALIANO, S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MBARERI Lui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BUZIO Save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ERRESCHI L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59/A – SC. MAT. </w:t>
            </w:r>
            <w:r>
              <w:rPr>
                <w:b/>
                <w:sz w:val="24"/>
                <w:szCs w:val="24"/>
              </w:rPr>
              <w:t>CHI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USTINI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vo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SCLUS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FIA Rosalb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ancanza di requi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LIVIERI Mar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ancanza di requi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/A – FRANCE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GRAZIO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Legn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ALBERTINI Maria Is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LUS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EBIANCO Clar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canza di requi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/A – INGLE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UZZO I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.Martino B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GLIERI Ma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 xml:space="preserve">DOCENTI TITOLARI IN ALTRA PROVINCIA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/>
          <w:bCs/>
          <w:i/>
          <w:iCs/>
          <w:szCs w:val="20"/>
        </w:rPr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900"/>
        <w:gridCol w:w="2520"/>
        <w:gridCol w:w="1620"/>
        <w:gridCol w:w="1620"/>
        <w:gridCol w:w="1800"/>
        <w:gridCol w:w="12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LASSE CON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ARITA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V. T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MUNE RIC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UNT. PER COMUNE 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ICO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UNT. PER ALTRI COM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ECED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LTRO RUOL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SO 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ERNOSTER Francesco Lu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NDELLO Sus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A – ED.ARTI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OCCO Gian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gagnano di S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43/A – ITALIANO, 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TTORI Nicol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llafranca V.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VI lett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BONAVOGLIA Mich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DI BLASIO Le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59/A – SC. MAT.</w:t>
            </w:r>
            <w:r>
              <w:rPr>
                <w:b/>
                <w:sz w:val="24"/>
                <w:szCs w:val="24"/>
              </w:rPr>
              <w:t>CH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ROVATO Concet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245 – FRANC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SCARCELLA R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45 - 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OLERA’ Ros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BERNARDINELLO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Oppe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SARACENI Sabrina Costa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Zev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de-DE"/>
              </w:rPr>
              <w:t>Art.8.p.IV lett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REPPUCCI Maria 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OLONNA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eschiera del G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rima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45 - TED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CEOLINI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Isola della Sc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DELUCCA Gian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Ve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77 - V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ZZANI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gn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Per il Dirigente</w:t>
      </w:r>
    </w:p>
    <w:p>
      <w:pPr>
        <w:pStyle w:val="Normal"/>
        <w:tabs>
          <w:tab w:val="clear" w:pos="708"/>
          <w:tab w:val="left" w:pos="9795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</w:rPr>
        <w:t>Il funzionario Antonio Macrì (qualifica Terza – area F5)</w:t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Ve</w:t>
      </w:r>
      <w:r>
        <w:rPr>
          <w:bCs/>
        </w:rPr>
        <w:t>rona  7 agosto 201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jc w:val="center"/>
        <w:rPr/>
      </w:pPr>
      <w:r>
        <w:rPr>
          <w:rFonts w:cs="Tahoma"/>
          <w:b/>
          <w:color w:val="80808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SR VENETO – Ufficio XII – Ufficio scolastico di Verona -  tel. :  045 8086511  Fax 045 8303140  </w:t>
      </w:r>
      <w:hyperlink r:id="rId4">
        <w:r>
          <w:rPr>
            <w:rStyle w:val="InternetLink"/>
            <w:sz w:val="16"/>
            <w:szCs w:val="16"/>
          </w:rPr>
          <w:t>ufficio12.verona@istruzione.it</w:t>
        </w:r>
      </w:hyperlink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UFFICIO ORGANICO/DOCENTI SC. SEC.DI I° GRADO -  tel. :  045 8086561  Fax 045/8303140  -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truttoria: </w:t>
      </w:r>
      <w:hyperlink r:id="rId5">
        <w:r>
          <w:rPr>
            <w:rStyle w:val="InternetLink"/>
            <w:sz w:val="16"/>
            <w:szCs w:val="16"/>
          </w:rPr>
          <w:t>giulia.guerra.vr@istruzione</w:t>
        </w:r>
      </w:hyperlink>
      <w:r>
        <w:rPr>
          <w:sz w:val="16"/>
          <w:szCs w:val="16"/>
        </w:rPr>
        <w:t xml:space="preserve">. </w:t>
      </w:r>
      <w:hyperlink r:id="rId6">
        <w:r>
          <w:rPr>
            <w:rStyle w:val="InternetLink"/>
            <w:sz w:val="16"/>
            <w:szCs w:val="16"/>
          </w:rPr>
          <w:t>ritanadia.bertucco.vr@istruzione.it</w:t>
        </w:r>
      </w:hyperlink>
      <w:r>
        <w:rPr>
          <w:sz w:val="16"/>
          <w:szCs w:val="16"/>
        </w:rPr>
        <w:t xml:space="preserve">  Resp. Del Procedimento Valeria Giustizi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icio12.verona@istruzione.it" TargetMode="External"/><Relationship Id="rId5" Type="http://schemas.openxmlformats.org/officeDocument/2006/relationships/hyperlink" Target="mailto:giulia.guerra.vr@istruzione" TargetMode="External"/><Relationship Id="rId6" Type="http://schemas.openxmlformats.org/officeDocument/2006/relationships/hyperlink" Target="mailto:ritanadia.bertucco.vr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4:00Z</dcterms:created>
  <dc:creator>M.I.U.R.</dc:creator>
  <dc:description/>
  <cp:keywords/>
  <dc:language>en-US</dc:language>
  <cp:lastModifiedBy>M.I.U.R.</cp:lastModifiedBy>
  <cp:lastPrinted>2013-08-07T12:55:00Z</cp:lastPrinted>
  <dcterms:modified xsi:type="dcterms:W3CDTF">2013-08-07T12:18:00Z</dcterms:modified>
  <cp:revision>16</cp:revision>
  <dc:subject/>
  <dc:title>MINISTERO DELL’ISTRUZIONE, DELL’UNIVERSITA’ E DELLA RICERCA</dc:title>
</cp:coreProperties>
</file>