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41"/>
        <w:gridCol w:w="7799"/>
      </w:tblGrid>
      <w:tr>
        <w:trPr>
          <w:trHeight w:val="1044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80"/>
                <w:sz w:val="16"/>
                <w:szCs w:val="16"/>
              </w:rPr>
              <w:drawing>
                <wp:inline distT="0" distB="0" distL="0" distR="0">
                  <wp:extent cx="7594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493395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UFFICIO XII –Ufficio Scolastico di Veron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sp.vr@istruzione.it</w:t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Viale Caduti del Lavoro, 3 – 37124  VERONA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5030/C.07.c</w:t>
        <w:tab/>
        <w:tab/>
        <w:tab/>
        <w:tab/>
        <w:tab/>
        <w:tab/>
        <w:tab/>
        <w:t>Verona, 06.08.201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Ai Dirigenti Scolastici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le Scuole ed Istituti di ogni ordine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grad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All’Ufficio Scolastico Regional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per il Veneto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VENEZ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Alle OO.SS. Comparto Scuol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Agli Uffici Scolastici della Repubblic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ggetto: Inizio operazioni avvio anno scolastico 2013/14 del personale docente ed educativ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r opportuna conoscenza delle SS.LL. e per immediata notifica a tutto il personale si comunica che le operazioni di avvio dell’anno scolastico 2013/14 inerenti ad eventuali nomine a tempo indeterminato e determinato non inizieranno prima del </w:t>
      </w:r>
      <w:r>
        <w:rPr>
          <w:rFonts w:cs="Bookman Old Style" w:ascii="Bookman Old Style" w:hAnsi="Bookman Old Style"/>
          <w:b/>
          <w:sz w:val="22"/>
          <w:szCs w:val="22"/>
        </w:rPr>
        <w:t>19 agosto 201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Con successive note verrà pubblicata la calendarizzazione delle singole operazioni relative ad ogni ordine e gra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il Dirigente</w:t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sz w:val="22"/>
          <w:szCs w:val="22"/>
        </w:rPr>
        <w:t>F.to Il funzionario Antonio Macrì (qualifica Terza – area F5)”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UFFICIO II</w:t>
      </w:r>
      <w:r>
        <w:rPr>
          <w:rFonts w:cs="Bookman Old Style" w:ascii="Bookman Old Style" w:hAnsi="Bookman Old Style"/>
          <w:sz w:val="16"/>
          <w:szCs w:val="16"/>
        </w:rPr>
        <w:t xml:space="preserve">  – U.O. III - Graduatorie e reclutamento docenti scuola secondaria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Resp. procedimento: Roberta Mezzari – Tel. 045 8086569 – fax 045 8303140 – mail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robertamezzari.vr@istruzione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sponsabile Istruttoria: Angelina D’Auria - Tel. 045 8086571 – fax 045 8303140 angelina.dauria.vr@istruzione.i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amezzari.vr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4:00Z</dcterms:created>
  <dc:creator>M.I.U.R.</dc:creator>
  <dc:description/>
  <cp:keywords/>
  <dc:language>en-US</dc:language>
  <cp:lastModifiedBy> </cp:lastModifiedBy>
  <cp:lastPrinted>2013-08-06T08:42:00Z</cp:lastPrinted>
  <dcterms:modified xsi:type="dcterms:W3CDTF">2013-08-06T14:04:00Z</dcterms:modified>
  <cp:revision>2</cp:revision>
  <dc:subject/>
  <dc:title/>
</cp:coreProperties>
</file>