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5" w:type="dxa"/>
        <w:jc w:val="left"/>
        <w:tblInd w:w="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5"/>
        <w:gridCol w:w="2880"/>
        <w:gridCol w:w="2430"/>
      </w:tblGrid>
      <w:tr>
        <w:trPr/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UFFICIO INCARICATO PER LA SCELTA DELLA PROVINCIA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TIPOLOGIA DI NOMINA /CLASSE DI CONCORSO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Graduatorie di concorso da utilizzare </w:t>
            </w:r>
          </w:p>
        </w:tc>
      </w:tr>
      <w:tr>
        <w:trPr/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Ufficio Scolastico regionale</w:t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Riva di Biasio n.1299 –Santa Croce - Venezia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  <w:u w:val="single"/>
              </w:rPr>
              <w:t>30 AGOSTO  2013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Scuola secondaria di 2° grado: classi di concorso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A019, A057;</w:t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Sostegno scuola secondaria di 1° e 2° grado 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75" w:after="75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DG 1.4.1999</w:t>
            </w:r>
          </w:p>
        </w:tc>
      </w:tr>
      <w:tr>
        <w:trPr/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Ufficio Scolastico territoriale di PADOVA </w:t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SEDE OPERAZIONI: </w:t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IIS “Scarcerle” –Via delle Cave 174 - PADOVA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  <w:u w:val="single"/>
              </w:rPr>
              <w:t>29 AGOSTO  2013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- Scuola  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Primaria : posti comuni e posti di sostegno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Scuola secondaria di 2° grado: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classe di concorso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A037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5" w:after="240"/>
              <w:rPr/>
            </w:pPr>
            <w:r>
              <w:rPr/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DDG N. 82/2012 </w:t>
            </w:r>
          </w:p>
          <w:p>
            <w:pPr>
              <w:pStyle w:val="Normal"/>
              <w:spacing w:before="75" w:after="240"/>
              <w:rPr/>
            </w:pPr>
            <w:r>
              <w:rPr/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DG 1.4.1999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Ufficio Scolastico territoriale di VENEZIA</w:t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SEDE OPERAZIONI : Sede UST:  Via Muratori , n. 5 –Venezia Mestre</w:t>
            </w:r>
          </w:p>
          <w:p>
            <w:pPr>
              <w:pStyle w:val="Normal"/>
              <w:spacing w:before="75" w:after="24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Ufficio Scolastico territoriale di VENEZIA</w:t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SEDE OPERAZIONI : Sede UST:  Via Muratori , n. 5 –Venezia Mestre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  <w:u w:val="single"/>
              </w:rPr>
              <w:t>29 AGOSTO  2013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Scuola dell’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infanzia: posti comuni e posti di sostegno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lasse di concorso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A059</w:t>
            </w:r>
          </w:p>
          <w:p>
            <w:pPr>
              <w:pStyle w:val="Normal"/>
              <w:spacing w:before="75" w:after="240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  <w:u w:val="single"/>
              </w:rPr>
              <w:t>30 AGOSTO  2013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Classi di concorso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A020, A028, A033, A059, C430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Personale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educativo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5" w:after="240"/>
              <w:rPr/>
            </w:pPr>
            <w:r>
              <w:rPr/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DG n. 82/2012</w:t>
            </w:r>
          </w:p>
          <w:p>
            <w:pPr>
              <w:pStyle w:val="Normal"/>
              <w:spacing w:before="75" w:after="240"/>
              <w:rPr/>
            </w:pPr>
            <w:r>
              <w:rPr/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DG n. 82/2012</w:t>
            </w:r>
          </w:p>
          <w:p>
            <w:pPr>
              <w:pStyle w:val="Normal"/>
              <w:spacing w:before="75" w:after="240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DG n. 82/2012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DG 1.4.1999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5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Ufficio Scolastico territoriale di VERONA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SEDE OPERAZIONI :</w:t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Sede UST: Via Caduti del Lavoro, 3 - VERONA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  <w:u w:val="single"/>
              </w:rPr>
              <w:t>30 AGOSTO  2013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Scuola secondaria: classi di concorso A345, A346 (Lingua Inglese 1° e 2° grado), A545/A546 (Lingua tedesca e lingua e civiltà tedesca )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A038, A047, A049 (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gruppo Matematica e Fisica - ambito 8)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5" w:after="240"/>
              <w:rPr/>
            </w:pPr>
            <w:r>
              <w:rPr/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DG 1.4.1999</w:t>
            </w:r>
          </w:p>
          <w:p>
            <w:pPr>
              <w:pStyle w:val="Normal"/>
              <w:spacing w:before="75" w:after="24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DG n. 82/2012</w:t>
            </w:r>
          </w:p>
        </w:tc>
      </w:tr>
      <w:tr>
        <w:trPr/>
        <w:tc>
          <w:tcPr>
            <w:tcW w:w="19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Ufficio Scolastico territoriale di VICENZA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SEDE OPERAZIONI :</w:t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Sede UST: Borgo Scroffa, 2 VICENZA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  <w:u w:val="single"/>
              </w:rPr>
              <w:t>30 AGOSTO  2013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 xml:space="preserve">Classi di concorso: A043, A050, A051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(gruppo lettere ambiti 4 e 9)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75" w:after="240"/>
              <w:rPr/>
            </w:pPr>
            <w:r>
              <w:rPr/>
            </w:r>
          </w:p>
          <w:p>
            <w:pPr>
              <w:pStyle w:val="Normal"/>
              <w:spacing w:before="75" w:after="75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DG n. 82/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1:00Z</dcterms:created>
  <dc:creator>.</dc:creator>
  <dc:description/>
  <cp:keywords/>
  <dc:language>en-US</dc:language>
  <cp:lastModifiedBy>.</cp:lastModifiedBy>
  <dcterms:modified xsi:type="dcterms:W3CDTF">2013-08-27T07:22:00Z</dcterms:modified>
  <cp:revision>3</cp:revision>
  <dc:subject/>
  <dc:title/>
</cp:coreProperties>
</file>