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41"/>
        <w:gridCol w:w="7799"/>
      </w:tblGrid>
      <w:tr>
        <w:trPr>
          <w:trHeight w:val="1044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color w:val="808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color w:val="808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80"/>
                <w:sz w:val="16"/>
                <w:szCs w:val="16"/>
              </w:rPr>
              <w:drawing>
                <wp:inline distT="0" distB="0" distL="0" distR="0">
                  <wp:extent cx="75946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Bookman Old Style" w:hAnsi="Bookman Old Style" w:cs="Bookman Old Style"/>
                <w:color w:val="808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drawing>
                <wp:inline distT="0" distB="0" distL="0" distR="0">
                  <wp:extent cx="493395" cy="563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80808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80808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808080"/>
                <w:sz w:val="16"/>
                <w:szCs w:val="16"/>
              </w:rPr>
              <w:t>DIREZIONE GENERAL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808080"/>
                <w:sz w:val="16"/>
                <w:szCs w:val="16"/>
              </w:rPr>
              <w:t>UFFICIO XII –Ufficio Scolastico di Veron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808080"/>
                <w:sz w:val="16"/>
                <w:szCs w:val="16"/>
              </w:rPr>
              <w:t>usp.vr@istruzione.it</w:t>
            </w:r>
          </w:p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808080"/>
                <w:sz w:val="16"/>
                <w:szCs w:val="16"/>
              </w:rPr>
              <w:t>Viale Caduti del Lavoro, 3 – 37124  VERONA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omine a tempo indeterminato A.S. 2013/14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9 agosto</w:t>
        <w:tab/>
        <w:t>giovedì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uolo a Padova UST:</w:t>
        <w:tab/>
        <w:t>primaria posti comuni e sostegno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uolo a Verona UST</w:t>
        <w:tab/>
        <w:t>personale educativo ore 12,00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ind w:left="2832" w:hanging="2832"/>
        <w:rPr/>
      </w:pPr>
      <w:r>
        <w:rPr>
          <w:rFonts w:cs="Bookman Old Style" w:ascii="Bookman Old Style" w:hAnsi="Bookman Old Style"/>
        </w:rPr>
        <w:t>Ruolo a Verona UST</w:t>
        <w:tab/>
        <w:t>A030 – A032 – A445 –Strumenti musicali</w:t>
      </w:r>
    </w:p>
    <w:p>
      <w:pPr>
        <w:pStyle w:val="Normal"/>
        <w:pBdr>
          <w:bottom w:val="single" w:sz="6" w:space="1" w:color="000000"/>
        </w:pBdr>
        <w:ind w:left="2832" w:hanging="2832"/>
        <w:rPr/>
      </w:pPr>
      <w:r>
        <w:rPr>
          <w:rFonts w:cs="Bookman Old Style" w:ascii="Bookman Old Style" w:hAnsi="Bookman Old Style"/>
        </w:rPr>
        <w:tab/>
        <w:t>A007 -A013 – A017 – A029 – A034 – A035 – A036 - A037 –A042 – A048 – A246 – A446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ind w:left="2832" w:hanging="2832"/>
        <w:rPr/>
      </w:pPr>
      <w:r>
        <w:rPr>
          <w:rFonts w:cs="Bookman Old Style" w:ascii="Bookman Old Style" w:hAnsi="Bookman Old Style"/>
        </w:rPr>
        <w:t>Ruolo a Venezia UST</w:t>
        <w:tab/>
        <w:t>infanzia posti comuni e sostegno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059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0 agosto</w:t>
        <w:tab/>
        <w:t>venerdì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uolo a Venezia USR</w:t>
        <w:tab/>
        <w:t>sostegno 1° e 2° grado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A019 – A057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uolo a Venezia UST</w:t>
        <w:tab/>
        <w:t>A020 – A028 – A033 – A059 – C430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Personale educativo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Bookman Old Style" w:ascii="Bookman Old Style" w:hAnsi="Bookman Old Style"/>
          <w:b/>
        </w:rPr>
        <w:t>Ruolo a Verona UST</w:t>
      </w:r>
      <w:r>
        <w:rPr>
          <w:rFonts w:cs="Bookman Old Style" w:ascii="Bookman Old Style" w:hAnsi="Bookman Old Style"/>
        </w:rPr>
        <w:tab/>
        <w:t>A038 – A047 – A049 dalle ore 8,30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A345 – A346 – A545 – A546 dalle ore 11,30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uolo a Vicenza UST</w:t>
        <w:tab/>
        <w:t>A043 - A050 – A051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uolo a Verona UST</w:t>
        <w:tab/>
        <w:t>scelta sede nominati da ordinario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Ore 8,30 infanzia posto comune e sostegno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Bookman Old Style" w:ascii="Bookman Old Style" w:hAnsi="Bookman Old Style"/>
        </w:rPr>
        <w:tab/>
        <w:tab/>
        <w:tab/>
        <w:tab/>
        <w:t>Ore 9,00 primaria posto comune e sostegno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Ore 9,30 infanzia da GAE posto comune e sostegno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Ore 10,00 primaria da GAE posto comune e sostegno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31 agosto </w:t>
        <w:tab/>
        <w:tab/>
        <w:tab/>
        <w:t>sabato</w:t>
        <w:tab/>
        <w:t>UST Verona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09,30 - I docenti immessi in ruolo da concorsi ordinari gestiti da altri UU.SS.TT. per la scelta della sede: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028 – A033 – A043 – A059 – Sostegno 1° grado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019 – A020 – A050 – A051 – A057 – C430 – Sostegno 2° grado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1 agosto</w:t>
        <w:tab/>
        <w:tab/>
        <w:tab/>
        <w:t>sabato</w:t>
        <w:tab/>
        <w:t>UST Verona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1,00 – ruolo da graduatorie ad esaurimento: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028 – A043 – A059 – A345 – A545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019 – A050 – A346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2832" w:hanging="2832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OMINE A TEMPO DETERMINATO A.S. 2013/14</w:t>
      </w:r>
    </w:p>
    <w:p>
      <w:pPr>
        <w:pStyle w:val="Normal"/>
        <w:pBdr>
          <w:bottom w:val="single" w:sz="6" w:space="1" w:color="000000"/>
        </w:pBdr>
        <w:ind w:left="2832" w:hanging="2832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0 agosto venerdì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eside Giovanni Viviani</w:t>
      </w:r>
      <w:r>
        <w:rPr>
          <w:rFonts w:cs="Bookman Old Style" w:ascii="Bookman Old Style" w:hAnsi="Bookman Old Style"/>
        </w:rPr>
        <w:t xml:space="preserve"> – c/o Ufficio Scolastico - Verona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no convocati gli inseriti a pieno titolo negli elenchi del sostegno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delle graduatorie aggiuntive del sostegno per il tempo determinato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0,00 sostegno infanzia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0,30 sostegno primaria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4,30 sostegno scuola secondaria di 1° e 2° grado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eside Enrico Cherubini</w:t>
      </w:r>
      <w:r>
        <w:rPr>
          <w:rFonts w:cs="Bookman Old Style" w:ascii="Bookman Old Style" w:hAnsi="Bookman Old Style"/>
        </w:rPr>
        <w:t xml:space="preserve"> – c/o Lic. Sc. “Fracastoro” – Via Cà di Cozzi - Verona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4,00 infanzia posto comune: dalla pos. 3</w:t>
        <w:tab/>
        <w:t xml:space="preserve">alla pos. 102 + tutti i beneficiari 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a Legge 68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5,00 primaria posto comune: dalla pos. 14</w:t>
        <w:tab/>
        <w:tab/>
        <w:t>alla pos. 303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tutti gli idonei alla lingua inglese compresa la fascia aggiuntiva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02 settembre lunedì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la scuola secondaria di 1° e 2° grado sono convocati tutti gli inseriti a pieno titolo nelle graduatorie ad esaurimento e nelle graduatorie aggiuntive per il tempo determinat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reside Rosa Anna Tirante</w:t>
      </w:r>
      <w:r>
        <w:rPr>
          <w:rFonts w:cs="Bookman Old Style" w:ascii="Bookman Old Style" w:hAnsi="Bookman Old Style"/>
        </w:rPr>
        <w:t xml:space="preserve"> – c/o Ufficio Scolastico - Vero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uppo artistico – Tiran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reside Luigi Santillo</w:t>
      </w:r>
      <w:r>
        <w:rPr>
          <w:rFonts w:cs="Bookman Old Style" w:ascii="Bookman Old Style" w:hAnsi="Bookman Old Style"/>
        </w:rPr>
        <w:t xml:space="preserve"> – ITC “Bolisani” – Isola della Sca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uppo materie scientif. Santill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reside Augusta Celada</w:t>
      </w:r>
      <w:r>
        <w:rPr>
          <w:rFonts w:cs="Bookman Old Style" w:ascii="Bookman Old Style" w:hAnsi="Bookman Old Style"/>
        </w:rPr>
        <w:t xml:space="preserve"> – Educ. “Agli Angeli” - Vero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rie letterarie – Celad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eside Giancarlo Peretti</w:t>
      </w:r>
      <w:r>
        <w:rPr>
          <w:rFonts w:cs="Bookman Old Style" w:ascii="Bookman Old Style" w:hAnsi="Bookman Old Style"/>
        </w:rPr>
        <w:t xml:space="preserve"> – Lic. Sc. “Messedaglia” - Vero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ngue stranie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il Dirigente il Vicario (qualifica III – Area F6)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Rag. Francesco Lo Duc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>UFFICIO II</w:t>
      </w:r>
      <w:r>
        <w:rPr>
          <w:rFonts w:cs="Bookman Old Style" w:ascii="Bookman Old Style" w:hAnsi="Bookman Old Style"/>
          <w:sz w:val="16"/>
          <w:szCs w:val="16"/>
        </w:rPr>
        <w:t xml:space="preserve">  – U.O. III - Graduatorie e reclutamento docenti scuola secondaria 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Resp. procedimento: Roberta Mezzari – Tel. 045 8086569 – fax 045 8303140 – mail </w:t>
      </w:r>
      <w:hyperlink r:id="rId4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robertamezzari.vr@istruzione.it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esponsabile Istruttoria: Angelina D’Auria - Tel. 045 8086571 – fax 045 8303140 angelina.dauria.vr@istruzione.i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bertamezzari.vr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23:00Z</dcterms:created>
  <dc:creator>M.I.U.R.</dc:creator>
  <dc:description/>
  <cp:keywords/>
  <dc:language>en-US</dc:language>
  <cp:lastModifiedBy>M.I.U.R.</cp:lastModifiedBy>
  <cp:lastPrinted>2013-08-27T13:11:00Z</cp:lastPrinted>
  <dcterms:modified xsi:type="dcterms:W3CDTF">2013-08-27T15:27:00Z</dcterms:modified>
  <cp:revision>83</cp:revision>
  <dc:subject/>
  <dc:title/>
</cp:coreProperties>
</file>