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NVOCAZIONE  PER IL GIORNO 29 agosto 2013 ore 12.00 presso</w:t>
      </w:r>
    </w:p>
    <w:p>
      <w:pPr>
        <w:pStyle w:val="Normal"/>
        <w:rPr/>
      </w:pPr>
      <w:r>
        <w:rPr>
          <w:b/>
        </w:rPr>
        <w:t>U.S.T. – V.le Caduti del Lavoro 3 – 37124 VER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PERSONALE EDUCATIVO N.2 POSTI</w:t>
      </w:r>
      <w:r>
        <w:rPr>
          <w:u w:val="single"/>
        </w:rPr>
        <w:t xml:space="preserve"> (di cui N. 1 Riservista) 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TE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ENT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VOCAZIONE  PER IL GIORNO 30 AGOSTO 2013 ORE 10.00 PRESSO </w:t>
      </w:r>
    </w:p>
    <w:p>
      <w:pPr>
        <w:pStyle w:val="Normal"/>
        <w:rPr>
          <w:b/>
          <w:b/>
        </w:rPr>
      </w:pPr>
      <w:r>
        <w:rPr>
          <w:b/>
        </w:rPr>
        <w:t>U.S.T. – V.le Caduti del Lavoro 3 – 37124 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ERSONALE DOCENTE</w:t>
      </w:r>
      <w:r>
        <w:rPr>
          <w:u w:val="single"/>
        </w:rPr>
        <w:t xml:space="preserve"> </w:t>
      </w:r>
      <w:r>
        <w:rPr>
          <w:b/>
          <w:u w:val="single"/>
        </w:rPr>
        <w:t>SCUOLA PRIMARIA N.16</w:t>
      </w:r>
      <w:r>
        <w:rPr>
          <w:u w:val="single"/>
        </w:rPr>
        <w:t xml:space="preserve"> (di cui n.5 Riservisti 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38"/>
        <w:gridCol w:w="2328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O’ FARULL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OGERO GIAN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RI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I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ELL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ALE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REST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E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I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CAL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C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TIL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GRAZ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ZZOL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LAM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IN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DA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TOR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A P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TABIA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ven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LO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ventual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VOCAZIONE  PER IL GIORNO 30 agosto 2013 ore 10.00 presso</w:t>
      </w:r>
    </w:p>
    <w:p>
      <w:pPr>
        <w:pStyle w:val="Normal"/>
        <w:rPr>
          <w:b/>
          <w:b/>
        </w:rPr>
      </w:pPr>
      <w:r>
        <w:rPr>
          <w:b/>
        </w:rPr>
        <w:t>U.S.T. – V.le Caduti del Lavoro 3 – 37124 VER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ERSONALE DOCENTE SCUOLA PRIMARIA SOSTEGNO N.5 POS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41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N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HERIT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LE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NI KRISTI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OCAZIONE  PER IL GIORNO 30 agosto 2013 ore 9.30 presso</w:t>
      </w:r>
    </w:p>
    <w:p>
      <w:pPr>
        <w:pStyle w:val="Normal"/>
        <w:rPr/>
      </w:pPr>
      <w:r>
        <w:rPr>
          <w:b/>
        </w:rPr>
        <w:t>U.S.T. – V.le Caduti del Lavoro 3 – 37124 VER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ERSONALE DOCENTE SCUOLA DELL’INFANZIA N.3 POSTI</w:t>
      </w:r>
      <w:r>
        <w:rPr>
          <w:u w:val="single"/>
        </w:rPr>
        <w:t xml:space="preserve"> (di cui N. 1Riservista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9"/>
        <w:gridCol w:w="2528"/>
        <w:gridCol w:w="2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N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OLIV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N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I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NEV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IGIN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PUZZ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VOCAZIONE  PER IL GIORNO 30 agosto 2013 ore 9.30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.S.T. – V.le Caduti del Lavoro 3 – 37124 VER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PERSONALE DOCENTE SCUOLA DELL’INFANZIA SOSTEGNO N.2 POS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RANGE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CA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7:00Z</dcterms:created>
  <dc:creator>M.I.U.R.</dc:creator>
  <dc:description/>
  <cp:keywords/>
  <dc:language>en-US</dc:language>
  <cp:lastModifiedBy>.</cp:lastModifiedBy>
  <cp:lastPrinted>2013-08-27T15:39:00Z</cp:lastPrinted>
  <dcterms:modified xsi:type="dcterms:W3CDTF">2013-08-28T11:57:00Z</dcterms:modified>
  <cp:revision>2</cp:revision>
  <dc:subject/>
  <dc:title>CONVOCAZIONE  PER IL GIORNO 29 AGOSTO 2012 ORE 9,30</dc:title>
</cp:coreProperties>
</file>