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825"/>
        <w:gridCol w:w="325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INCARICATO PER LA SCELTA DELLA PROVINC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TIPOLOGIA DI NOMINA /CLASSE DI CONCORS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 xml:space="preserve">Graduatorie di concorso da utilizzare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Scolastico territoriale di PADOV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 xml:space="preserve">SEDE OPERAZIONI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IIS “Scarcerle” –Via delle Cave 174 – PADO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SEDE OPERAZION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 xml:space="preserve">Ufficio Scolastico territoriale di PADOV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>29 AGOSTO  2013 – ore  9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- Scuola  </w:t>
            </w:r>
            <w:r>
              <w:rPr>
                <w:rFonts w:cs="Book Antiqua" w:ascii="Book Antiqua" w:hAnsi="Book Antiqua"/>
                <w:b/>
                <w:szCs w:val="20"/>
              </w:rPr>
              <w:t>Primaria : posti comuni e posti di sosteg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cuola secondaria di 2° grado: 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classe di concorso </w:t>
            </w:r>
            <w:r>
              <w:rPr>
                <w:rFonts w:cs="Book Antiqua" w:ascii="Book Antiqua" w:hAnsi="Book Antiqua"/>
                <w:b/>
                <w:szCs w:val="20"/>
              </w:rPr>
              <w:t>A0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 xml:space="preserve">DDG N. 82/2012 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1.4.1999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Scolastico territoriale di VENEZ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SEDE OPERAZIONI : Sede UST:  Via Muratori , n. 5 –Venezia Mest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>29 AGOSTO  2013 – ore 10.00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Scuola dell’</w:t>
            </w:r>
            <w:r>
              <w:rPr>
                <w:rFonts w:cs="Book Antiqua" w:ascii="Book Antiqua" w:hAnsi="Book Antiqua"/>
                <w:b/>
                <w:szCs w:val="20"/>
              </w:rPr>
              <w:t>infanzia: posti comuni e posti di sosteg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rsonale Educativo – (Ore 9,30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  <w:t>DDG n. 82/2012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1.4.1999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Scolastico territoriale di VENEZ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SEDE OPERAZIONI : Sede UST:  Via Muratori , n. 5 –Venezia Mest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>30 AGOSTO  2013 – ore  10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classi di concors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A020,A028, A033, A059, C4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  <w:t>DDG n. 82/2012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Scolastico regi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Direzione Gener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Riva di Biasio n.1299 –Santa Croce - Venez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>30 AGOSTO  2013 – ore 10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 xml:space="preserve">Scuola secondaria di 2° grado: classi di concorso </w:t>
            </w:r>
            <w:r>
              <w:rPr>
                <w:rFonts w:cs="Book Antiqua" w:ascii="Book Antiqua" w:hAnsi="Book Antiqua"/>
                <w:b/>
                <w:szCs w:val="20"/>
              </w:rPr>
              <w:t>A019, A057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ostegno scuola secondaria di 1° e 2° grado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1.4.1999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  <w:t>DDG n. 82/2012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Ufficio Scolastico territoriale di VER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SEDE OPERAZIONI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Sede UST: Via Caduti del Lavoro, 3 - VERO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  <w:t xml:space="preserve">30 AGOSTO  2013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classi di concorso A038, A047, A049 – (</w:t>
            </w:r>
            <w:r>
              <w:rPr>
                <w:rFonts w:cs="Book Antiqua" w:ascii="Book Antiqua" w:hAnsi="Book Antiqua"/>
                <w:szCs w:val="20"/>
              </w:rPr>
              <w:t>gruppo Matematica e Fisica - ambito 8)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 xml:space="preserve"> ore 8.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 xml:space="preserve">classi di concorso A345, A346 (Lingua Inglese 1° e 2° grado), A545/A546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0"/>
              </w:rPr>
              <w:t xml:space="preserve">(Lingua tedesca e lingua e civiltà tedesca ) –     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ore 11.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n. 82/2012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1.4.1999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Ufficio Scolastico territoriale di VIC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SEDE OPERAZIONI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Sede UST: Borgo Scroffa, 2 VIC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30 AGOSTO  2013 -  ore 9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 xml:space="preserve">Classi di concorso: A043, A050, A051 </w:t>
            </w:r>
            <w:r>
              <w:rPr>
                <w:rFonts w:cs="Book Antiqua" w:ascii="Book Antiqua" w:hAnsi="Book Antiqua"/>
                <w:szCs w:val="20"/>
              </w:rPr>
              <w:t>(gruppo lettere ambiti 4 e 9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DG n. 8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0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.</dc:creator>
  <dc:description/>
  <cp:keywords/>
  <dc:language>en-US</dc:language>
  <cp:lastModifiedBy>.</cp:lastModifiedBy>
  <dcterms:modified xsi:type="dcterms:W3CDTF">2013-08-28T13:25:00Z</dcterms:modified>
  <cp:revision>6</cp:revision>
  <dc:subject/>
  <dc:title/>
</cp:coreProperties>
</file>