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 n. AOOODGPER 8004</w:t>
        <w:tab/>
        <w:tab/>
        <w:tab/>
        <w:tab/>
        <w:tab/>
        <w:t>Roma, 2 agosto 2013</w:t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I DIRETTORI GENERALI DEGLI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FFICI SCOLASTICI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ONALI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RO SED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GGETTO:  ASSUNZIONI A TEMPO INDETERMINATO DEL PERSONALE ATA PER L’A.S. 2012/2013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Si informano le SS.LL .che  sono state autorizzate  n. 5.336  unità di  personale A.T.A.,  ai fini della stipula dei contratti a tempo indeterminato   con decorrenza giuridica a.s. 2012/13  e decorrenza economica  a.s .2013/14.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Si allegano  le tabelle analitiche che evidenziano, per ciascuna provincia e profilo professionale interessato, la ripartizione  del numero massimo di assunzioni da effettuare (allegato 1).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Al personale beneficiario dei contratti a tempo indeterminato, da conferire utilizzando le graduatorie vigenti nell’a.s. 2012/2013,  sarà  assegnata una sede provvisoria di servizio per l’a.s. 2013/14 utilizzando  tutte quelle disponibili sino alla conclusione dell’anno scolastico, dopo aver terminato le operazioni di utilizzazione e assegnazione provvisoria in ambito provinciale.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predetto personale, contestualmente alla stipula del contatto, potrà produrre istanza di assegnazione provvisoria interprovinciale. Il numero di contratti a tempo indeterminato  resta comunque subordinato alla effettiva vacanza e disponibilità del corrispondente numero di posti nell’organico di diritto provinciale per l’anno scolastico 2013/14, dopo l’effettuazione dei movimenti relativi a tale anno. La sede definitiva viene attribuita secondo i criteri e le modalità da determinare con il contratto sulla mobilità, relativo all’anno scolastico 2014/2015. 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Si ricorda che, a seguito e per gli effetti della L. n. 135 del 7/8/2012 , non vengono disposte nomine in ruolo per i profili di assistente amministrativo ed assistente tecnico, né per il profilo dei DSGA in presenza, a livello nazionale,  di un esubero superiore ai posti vacanti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Si fa presente, inoltre, che possono essere effettuate compensazioni a livello provinciale fra i vari profili professionali della medesima area professionale o in subordine in altra area professionale, nel caso in cui non possano essere disposte nel profilo professionale interessato tutte le assunzioni autorizzate per assenza di graduatorie concorsuali o per avvenute coperture di tutte le disponibilità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e assunzioni sono effettuate solamente nei confronti dei candidati inseriti a pieno titolo nelle rispettive graduatori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’ possibile stipulare, ricorrendone i requisiti e le condizioni, contratti in regime di part-time ai sensi dell’art.73 del decreto legge 112 del 25 giugno 2008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sede provvisoria è assegnata prioritariamente al personale che si trovi nelle condizioni previste  dall’art. 21 e dall’art. 33, commi 5,6 e 7 della legge 104/199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precedenza viene riconosciuta alle condizioni previste dal C.C.N.I. , relativo alla mobilità del personale di ruolo per l’ a.s. 2012/13. </w:t>
      </w:r>
    </w:p>
    <w:p>
      <w:pPr>
        <w:pStyle w:val="Normal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ccessivamente la sede provvisoria è assegnate nell’ordine:</w:t>
      </w:r>
    </w:p>
    <w:p>
      <w:pPr>
        <w:pStyle w:val="Normal"/>
        <w:ind w:left="142" w:firstLine="425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993" w:hanging="426"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>i candidati utilmente collocati nelle graduatorie provinciali permanenti di cui all’art. 554 del D.Lvo.  n. 297/1994;</w:t>
      </w:r>
    </w:p>
    <w:p>
      <w:pPr>
        <w:pStyle w:val="Normal"/>
        <w:ind w:left="993" w:hanging="42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 il personale assunto ai sensi della legge 12.3.1999, n. 68 e non       rientrante nell’art. 21 e nell’art. 33, comma 6 della citata legge 104/92.</w:t>
      </w:r>
    </w:p>
    <w:p>
      <w:pPr>
        <w:pStyle w:val="Normal"/>
        <w:ind w:right="282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>Per garantire la massima trasparenza delle operazioni, si prega di dare opportuna pubblicità ai contingenti da assegnare alle assunzioni e adeguata informativa alle OO. SS. sulle operazioni effettuate.</w:t>
      </w:r>
    </w:p>
    <w:p>
      <w:pPr>
        <w:pStyle w:val="Normal"/>
        <w:ind w:right="2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utte le operazioni devono essere concluse entro il 31 agosto p.v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f.to IL DIRETTORE GENERALE</w:t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Luciano Chiappet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egato 1:  Tabella di ripartizione del contingente di nomin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 – Ufficio Terz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56:00Z</dcterms:created>
  <dc:creator>Ministero Pubblica Istruzione</dc:creator>
  <dc:description/>
  <cp:keywords/>
  <dc:language>en-US</dc:language>
  <cp:lastModifiedBy>csgarbossa</cp:lastModifiedBy>
  <cp:lastPrinted>2013-07-24T09:49:00Z</cp:lastPrinted>
  <dcterms:modified xsi:type="dcterms:W3CDTF">2013-08-02T13:56:00Z</dcterms:modified>
  <cp:revision>2</cp:revision>
  <dc:subject/>
  <dc:title> </dc:title>
</cp:coreProperties>
</file>