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OODPIT 2125</w:t>
        <w:tab/>
        <w:tab/>
        <w:tab/>
        <w:tab/>
        <w:tab/>
        <w:tab/>
        <w:t>Roma, 4/10/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hiarimenti nota 2085 del 1/10/2013. Personale scolastico in possesso dei requisiti pensionistici previgenti le disposizioni dell’art. 24 del D.L. 201/2011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fa seguito alla nota prot. 2085 del 1 ottobre 2013, nella quale è stata rappresentata l’esigenza di quantificare gli oneri derivanti da un eventuale intervento normativo a favore di coloro che sono in possesso dei requisiti anagrafici e contributivi previgenti la riforma Fornero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invia in allegato un nuovo modello che sostituisce integralmente i precedenti. Tale modello dovrà essere compilato dal personale scolastico interessato in possesso dei suddetti requisiti, entro il 15 ottobre 2013 e consegnato secondo le seguenti modalità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- Personale docente e d educativo, IRC e personale ATA in servizio effettivo presso le istituzioni scolastiche: il modello dovrà essere compilato e consegnato alla Scuola di servizio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Personale docente e d educativo, IRC e personale ATA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in servizio effettivo (comandati o collocati fuori ruolo): il modello dovrà essere compilato e consegnato all’ultima scuola di titolarità o di servizio o all’Ufficio Scolastico territoriale della provincia di titolarità ;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genti Scolastici: il modello dovrà essere compilato e consegnato all’USR di appartenenza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successiva nota verrà comunicata la disponibilità dell’apposita funzione con la quale gli uffici competenti inseriranno al SIDI le dichiarazioni presentat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CAPO DIPARTIMENTO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Chiappett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Ministero Pubblica Istruzione</dc:creator>
  <dc:description/>
  <cp:keywords/>
  <dc:language>en-US</dc:language>
  <cp:lastModifiedBy>csgarbossa</cp:lastModifiedBy>
  <cp:lastPrinted>2013-10-04T12:16:00Z</cp:lastPrinted>
  <dcterms:modified xsi:type="dcterms:W3CDTF">2013-10-04T12:04:00Z</dcterms:modified>
  <cp:revision>2</cp:revision>
  <dc:subject/>
  <dc:title> </dc:title>
</cp:coreProperties>
</file>