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 da invi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a parte degli aspiranti esclusi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icamente </w:t>
      </w:r>
      <w:r>
        <w:rPr>
          <w:rFonts w:cs="Verdana" w:ascii="Verdana" w:hAnsi="Verdana"/>
          <w:sz w:val="20"/>
          <w:szCs w:val="20"/>
        </w:rPr>
        <w:t>tramite e-mai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eclamipas@istruzioneveneto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  Percorsi  Abilitanti  Speciali  ex D.D.G. n. 58  del  25.07.2013  -  Reclamo avver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mancato inserimento negli elenchi provvisori dei candidati in possesso dei  requisiti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per la cl. di concorso/tipologia di insegnamento</w:t>
      </w:r>
      <w:r>
        <w:rPr/>
        <w:t>: ___________________________.</w:t>
      </w:r>
    </w:p>
    <w:p>
      <w:pPr>
        <w:pStyle w:val="Normal"/>
        <w:rPr/>
      </w:pPr>
      <w:r>
        <w:rPr/>
        <w:t xml:space="preserve">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, nato/a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/__/____, codice fiscale_____________________,  avendo preso visione degli elench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visori relativi alla cl. di concorso/tipologia di insegnamento _______________________,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ati in data 4 dicembre 201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avverso la mancata inclusione</w:t>
      </w:r>
      <w:r>
        <w:rPr>
          <w:rFonts w:cs="Verdana" w:ascii="Verdana" w:hAnsi="Verdana"/>
          <w:sz w:val="20"/>
          <w:szCs w:val="20"/>
        </w:rPr>
        <w:t xml:space="preserve"> in detti elenchi per i seguenti motivi relativi 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t>Titolo di studio richiesto dall’art. 1 – punto 2 – del DDG n. 58/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t>Requisiti di servizio richiesti dall’art. 1 – punto 3 – del DDG n. 58/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20"/>
          <w:szCs w:val="20"/>
        </w:rPr>
        <w:t>Altre motivazioni.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sotto la propria responsabilità, ai sensi del DPR 445/2000 e successive modifiche ed integra-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ioni, ai fini dell’inclusione,  di possedere i seguenti requisiti:</w:t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__________</w:t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amipas@istruzione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0:00Z</dcterms:created>
  <dc:creator>M.I.U.R.</dc:creator>
  <dc:description/>
  <cp:keywords/>
  <dc:language>en-US</dc:language>
  <cp:lastModifiedBy>.</cp:lastModifiedBy>
  <cp:lastPrinted>2013-12-04T12:24:00Z</cp:lastPrinted>
  <dcterms:modified xsi:type="dcterms:W3CDTF">2013-12-06T18:00:00Z</dcterms:modified>
  <cp:revision>2</cp:revision>
  <dc:subject/>
  <dc:title>Modello di reclamo</dc:title>
</cp:coreProperties>
</file>