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RICHIESTA DI TRASFORMAZIONE DEL RAPPORTO DI LAVORO DA TEMPO PIENO A TEMPO PARZ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_________</w:t>
      </w:r>
    </w:p>
    <w:p>
      <w:pPr>
        <w:pStyle w:val="Normal"/>
        <w:jc w:val="both"/>
        <w:rPr/>
      </w:pPr>
      <w:r>
        <w:rPr/>
        <w:t>docente di ruolo di (Indicare la materia per esteso ) _______________________________________________ cl. conc. ______________________________________________________________</w:t>
      </w:r>
    </w:p>
    <w:p>
      <w:pPr>
        <w:pStyle w:val="Normal"/>
        <w:jc w:val="both"/>
        <w:rPr/>
      </w:pPr>
      <w:r>
        <w:rPr/>
        <w:t>titolare presso _____________________________________________________________________________</w:t>
      </w:r>
    </w:p>
    <w:p>
      <w:pPr>
        <w:pStyle w:val="Normal"/>
        <w:jc w:val="both"/>
        <w:rPr/>
      </w:pPr>
      <w:r>
        <w:rPr/>
        <w:t>in servizio nel corrente a.s. presso _____________________________________________________________</w:t>
      </w:r>
    </w:p>
    <w:p>
      <w:pPr>
        <w:pStyle w:val="Normal"/>
        <w:jc w:val="both"/>
        <w:rPr/>
      </w:pPr>
      <w:r>
        <w:rPr/>
        <w:t>codice fiscale 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 H I  E D 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rasformazione del rapporto di lavoro da tempo pieno a tempo parziale con le seguenti caratteristi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] tempo parziale orizzontale (su tutti i giorni lavorativi)</w:t>
      </w:r>
    </w:p>
    <w:p>
      <w:pPr>
        <w:pStyle w:val="Normal"/>
        <w:jc w:val="both"/>
        <w:rPr/>
      </w:pPr>
      <w:r>
        <w:rPr/>
        <w:t>[  ] tempo parziale verticale (su non meno di tre giorni alla settimana)</w:t>
      </w:r>
    </w:p>
    <w:p>
      <w:pPr>
        <w:pStyle w:val="Normal"/>
        <w:jc w:val="both"/>
        <w:rPr/>
      </w:pPr>
      <w:r>
        <w:rPr/>
        <w:t>[  ] tempo parziale misto ( combinazione delle due precedenti modalità)</w:t>
      </w:r>
    </w:p>
    <w:p>
      <w:pPr>
        <w:pStyle w:val="Normal"/>
        <w:jc w:val="both"/>
        <w:rPr/>
      </w:pPr>
      <w:r>
        <w:rPr/>
        <w:t>per ore ____________________ (per la sc. elementare va compresa l’ora di programmazi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 dichiara, sotto la propria responsabilità, ai sensi ai sensi del D.P.R. 28.12.2000 n. 445, così come modificato e integrato dall’art. 15 della legge 16.01.2003 n. 3 e dall’art. 15 comma 1 della legge 183/2011, di essere in possesso dei seguenti titoli di precedenza (di seguito elencati in ordine di priorità), previsti dall’art. 7, comma 4, del D. P. C. M. n. 177/89, ulteriormente integrato dall’art. 1 comma 64, della legge 662/1996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[  ] A - portatore di handicap o di invalidità riconosciuta ai sensi della normativa sulle assunzioni obbligatorie </w:t>
        <w:tab/>
        <w:t xml:space="preserve">(da dichiarare); 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B - personale a carico per le quali è corrisposto l’assegno di accompagnamento di cui alla legge n. 18 dell’11/02/1980 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C - familiari a carico portatori di handicap o soggetti a fenomeni di tossicodipendenza, alcolismo cronico o grave debilitazione psicofisica (da documentare con certificazione rilasciata dalle A.S.L. o dalle preesistenti commissioni sanitari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D - figli di età inferiore a quella prescritta per la frequenza della scuola dell’obbligo(da dichiarare la data di     nascita dei figli);</w:t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720" w:hanging="720"/>
        <w:jc w:val="both"/>
        <w:rPr/>
      </w:pPr>
      <w:r>
        <w:rPr/>
        <w:t>[  ] E - famigliari che assistono persone portatrici di handicap non inferiore al 70 %, malati di mente, anziani non autosufficienti, genitori con n. ___________ figli minori (da document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[  ] F - aver superato i </w:t>
      </w:r>
      <w:r>
        <w:rPr>
          <w:sz w:val="22"/>
          <w:szCs w:val="22"/>
        </w:rPr>
        <w:t>60</w:t>
      </w:r>
      <w:r>
        <w:rPr/>
        <w:t xml:space="preserve"> anni di età, ovvero aver compiuto </w:t>
      </w:r>
      <w:r>
        <w:rPr>
          <w:sz w:val="22"/>
          <w:szCs w:val="22"/>
        </w:rPr>
        <w:t>25</w:t>
      </w:r>
      <w:r>
        <w:rPr/>
        <w:t xml:space="preserve"> anni di effettivo servizio(da dichiarare);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[  ] G - sussistenza di motivate esigenze di studio (da documentare con idonea certificazione)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ichiara, altresì, sotto la propria responsabilità la seguente anzianità di servizio di ruolo e non di ruolo riconosciuto o riconoscibile agli effetti della progressione di carrie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nni di ruolo (escluso l’anno in corso)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>- anni in altro ruolo (specificare se nella scuola primaria o secondaria)</w:t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>- anni preruolo</w:t>
        <w:tab/>
        <w:tab/>
        <w:tab/>
        <w:tab/>
        <w:tab/>
        <w:tab/>
        <w:tab/>
        <w:tab/>
        <w:tab/>
        <w:t xml:space="preserve">________________________ </w:t>
      </w:r>
    </w:p>
    <w:p>
      <w:pPr>
        <w:pStyle w:val="Normal"/>
        <w:jc w:val="both"/>
        <w:rPr/>
      </w:pPr>
      <w:r>
        <w:rPr/>
        <w:t xml:space="preserve">- anni di retroattività giuridica coperta da </w:t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 xml:space="preserve">   </w:t>
      </w:r>
      <w:r>
        <w:rPr/>
        <w:t>effettivo servizio nel ruolo di appartenenza</w:t>
        <w:tab/>
        <w:tab/>
        <w:tab/>
        <w:t xml:space="preserve">           </w:t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- anni di retroattività giuridica non coperta da </w:t>
        <w:tab/>
        <w:tab/>
        <w:tab/>
        <w:tab/>
        <w:tab/>
        <w:t>________________________</w:t>
      </w:r>
    </w:p>
    <w:p>
      <w:pPr>
        <w:pStyle w:val="Normal"/>
        <w:ind w:left="180" w:hanging="0"/>
        <w:jc w:val="both"/>
        <w:rPr/>
      </w:pPr>
      <w:r>
        <w:rPr/>
        <w:t>effettivo servizio nel ruolo di appartene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TOTALE</w:t>
      </w:r>
      <w:r>
        <w:rPr/>
        <w:tab/>
        <w:tab/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Allega i seguenti documenti o dichiarazioni personali: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 dichiara di essere consapevole che la scuola può utilizzare i dati contenuti nella presente  autocertificazione esclusivamente nell’ambito e per fini istituzionali propri della Pubblica Amministrazion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D.L. 30.6.2003, n. 196 e regolamento ministeriale 7.12.2006, n. 305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>Data _____________________</w:t>
        <w:tab/>
        <w:tab/>
        <w:tab/>
        <w:tab/>
        <w:t>Firma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N.B. Il richiedente che ottenga il trasferimento o il passaggio dovrà inviare a questo U. S. T. la rettifica dei dati relativi alla sede di titolarità.</w:t>
      </w:r>
    </w:p>
    <w:sectPr>
      <w:footerReference w:type="default" r:id="rId2"/>
      <w:type w:val="nextPage"/>
      <w:pgSz w:w="11906" w:h="16838"/>
      <w:pgMar w:left="567" w:right="567" w:gutter="0" w:header="0" w:top="45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9:28:00Z</dcterms:created>
  <dc:creator>M.I.U.R.</dc:creator>
  <dc:description/>
  <dc:language>en-US</dc:language>
  <cp:lastModifiedBy>Zorzella Stefania</cp:lastModifiedBy>
  <cp:lastPrinted>2007-03-06T16:47:00Z</cp:lastPrinted>
  <dcterms:modified xsi:type="dcterms:W3CDTF">2014-02-25T09:28:00Z</dcterms:modified>
  <cp:revision>2</cp:revision>
  <dc:subject/>
  <dc:title>RICHIESTA DI TRASFORMAZIONE DEL RAPPORTO DI LAVORO DA TEMPO PIENO A TEMPO PARZIALE</dc:title>
</cp:coreProperties>
</file>