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OODGPER n. 2407</w:t>
        <w:tab/>
        <w:tab/>
        <w:tab/>
        <w:tab/>
        <w:tab/>
        <w:tab/>
        <w:t>Roma, 13 marz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 Contratti ex art.59 CCNL personale ATA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vengono segnalazioni sulla mancata registrazione, da parte di varie Ragionerie Territoriali dello Stato, dei contratti stipulati ai sensi dell’art.59 CCNL del 29/11/07, poiché trattasi di conferimento di supplenze in attesa dell’avente titolo, seppur da graduatorie permanenti, e non di supplenze annua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occorre sottolineare che è prossima la definizione della procedura di transito dei docenti inidonei nei ruoli ATA e la successiva trasformazione di questi contratti in attesa dell’avente diritto in supplenze annu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uddetto personale, infatti, anche se destinatario formalmente di supplenze fino all’avente titolo, in ragione della citata procedura di transito degli inidonei, è reclutato dalle graduatorie permanenti notoriamente destinate alle supplenze annuali e occupa posti vacanti e/o disponibi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i tali fattori, si invitano codesti Uffici a dare riscontro ai rilievi delle Ragionerie Territor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.to</w:t>
      </w:r>
      <w:r>
        <w:rPr>
          <w:rFonts w:cs="Arial" w:ascii="Arial" w:hAnsi="Arial"/>
          <w:i/>
          <w:sz w:val="22"/>
          <w:szCs w:val="22"/>
        </w:rPr>
        <w:t xml:space="preserve">  Gildo De Angeli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Ministero Pubblica Istruzione</dc:creator>
  <dc:description/>
  <cp:keywords/>
  <dc:language>en-US</dc:language>
  <cp:lastModifiedBy>.</cp:lastModifiedBy>
  <cp:lastPrinted>2014-03-13T15:13:00Z</cp:lastPrinted>
  <dcterms:modified xsi:type="dcterms:W3CDTF">2014-03-14T10:11:00Z</dcterms:modified>
  <cp:revision>2</cp:revision>
  <dc:subject/>
  <dc:title> </dc:title>
</cp:coreProperties>
</file>