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2549"/>
        <w:gridCol w:w="691"/>
        <w:gridCol w:w="1620"/>
        <w:gridCol w:w="720"/>
      </w:tblGrid>
      <w:tr>
        <w:trPr>
          <w:trHeight w:val="3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i Tecnici:  Codici indirizzi, articolazioni  ed opzio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ri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. Indir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icolazio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Secondo biennio quinto anno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t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p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pz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C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MINISTRAZIONE, FINANZA e MARKET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+ Trienni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i internaziona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informativi azienda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ISM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+ Trienn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OLOGIC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CANICA, MECCATRONICA ed ENERG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0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canica e meccatronica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del le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ML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nologie dell’occhi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MO</w:t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cnologie  delle materie plast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MP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PORTI e LOGIST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0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struzione del mezz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T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zioni Aeronaut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zioni Nav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V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onduzione del mezzo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T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duzioned del mezzo Aer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dizione del mezzo Nav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uzione di apparati ed impianti maritti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st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L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TTRONICA ed ELETTROTECN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tron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trotecn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z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CA e TELECOMUNICAZIO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unicazio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CA e COMUNICAZIO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 + trienn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cart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T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MICA, MATERIALI e BIOTECNOLOG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e materia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cnologie del cuo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G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tecnologie ambiental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tecnologie sanitar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A MO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ile , abbigliamento e mo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ture  e mo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ARIA, AGROALIMENTARE e INDUST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zioni e trasformazioni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ll’ambiente e del territori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icoltura ed enolog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otecnico (solo 6 ann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V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RUZIONI, AMBIENTE e TERRITOR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ennio comune + territor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cnologie  del legno nelle costr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C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tecni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IT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1:00Z</dcterms:created>
  <dc:creator>M.I.U.R.</dc:creator>
  <dc:description/>
  <cp:keywords/>
  <dc:language>en-US</dc:language>
  <cp:lastModifiedBy>.</cp:lastModifiedBy>
  <cp:lastPrinted>2011-11-28T16:44:00Z</cp:lastPrinted>
  <dcterms:modified xsi:type="dcterms:W3CDTF">2014-04-22T09:41:00Z</dcterms:modified>
  <cp:revision>2</cp:revision>
  <dc:subject/>
  <dc:title>SETTORE</dc:title>
</cp:coreProperties>
</file>