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2549"/>
        <w:gridCol w:w="691"/>
        <w:gridCol w:w="2700"/>
        <w:gridCol w:w="2160"/>
      </w:tblGrid>
      <w:tr>
        <w:trPr>
          <w:trHeight w:val="354" w:hRule="atLeast"/>
        </w:trPr>
        <w:tc>
          <w:tcPr>
            <w:tcW w:w="1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i Professionali :  Codici indirizzi, articolazioni ed opzio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ri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. Indir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icolazio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i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p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pz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Z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ZI per l’AGRICOLTURA e lo SVILUPPO RUR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ennio comune + triennio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0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trike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risorse forestali e mont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GF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izzazione e commercializzazione dei prodotti agricoli del terri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VP</w:t>
            </w:r>
          </w:p>
        </w:tc>
      </w:tr>
      <w:tr>
        <w:trPr>
          <w:trHeight w:val="1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Z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-SANIT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ennio + triennio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ennio + triennio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0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ntotecnic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biennio + triennio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0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ZI per L’ENOGASTRONOMIA e L’OSPITALITA’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ogastronomia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(triennio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otti dolciari artigianali ed industrial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vedi nota 1)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PD</w:t>
            </w:r>
          </w:p>
        </w:tc>
      </w:tr>
      <w:tr>
        <w:trPr>
          <w:trHeight w:val="2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sala e di vendit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triennio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turist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iennio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0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ZI COMMERCIA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biennio comune + trienn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zione commerciale  e pubblicit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CP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USTRIA e ARTIGIANAT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ZIONE ed ASSISTENZA TECN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biennio comune + triennio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0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ati, impianti e servizi tecnici industriali e civ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AI</w:t>
            </w:r>
          </w:p>
        </w:tc>
      </w:tr>
      <w:tr>
        <w:trPr>
          <w:trHeight w:val="3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dei mezzi di traspo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MM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ZIONI INDUSTRIALI e ARTIGIAN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1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iennio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edi e forniture di inte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AF</w:t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 audiovis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AV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giana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iennio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 tessili sartor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TS</w:t>
            </w:r>
          </w:p>
        </w:tc>
      </w:tr>
      <w:tr>
        <w:trPr>
          <w:trHeight w:val="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 artigianali del terri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PAT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Nota 1) -- Nuova definizione dell’opzione</w:t>
      </w:r>
    </w:p>
    <w:sectPr>
      <w:type w:val="nextPage"/>
      <w:pgSz w:orient="landscape" w:w="16838" w:h="11906"/>
      <w:pgMar w:left="2835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0:00Z</dcterms:created>
  <dc:creator>M.I.U.R.</dc:creator>
  <dc:description/>
  <cp:keywords/>
  <dc:language>en-US</dc:language>
  <cp:lastModifiedBy>.</cp:lastModifiedBy>
  <cp:lastPrinted>2011-12-07T10:52:00Z</cp:lastPrinted>
  <dcterms:modified xsi:type="dcterms:W3CDTF">2014-04-22T09:40:00Z</dcterms:modified>
  <cp:revision>2</cp:revision>
  <dc:subject/>
  <dc:title>SETTORE</dc:title>
</cp:coreProperties>
</file>