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rizzo “Manutenzione e assistenza tecnica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1. Opzione “Apparati, impianti e servizi tecnici industriali e civili”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À E INSEGNAMENTI OBBLIGATORI NELL’AREA DI INDIRIZZO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9"/>
        <w:gridCol w:w="1054"/>
        <w:gridCol w:w="897"/>
        <w:gridCol w:w="1148"/>
        <w:gridCol w:w="1372"/>
        <w:gridCol w:w="12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 di concorso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o bienn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o bienn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ann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^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^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 tecniche di rappresentazione grafi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Fisic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*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Chimic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*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dell’Informazione e della Comunicazio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zione “Apparati, impianti e servizi tecnici industriali e civili”- IPAI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/C  27/C   31/C 32 /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cnologie meccaniche e applicazioni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 /A 35 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lettriche -elettroniche, dell’automazione e applicazioni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/A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 /A 35 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 tecniche di installazione e di manutenzione di apparati e impianti civili e industri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al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/C  27/C 31/C 32 /C (trienni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i cui in compresenz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(396)* 198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c-27/c 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c-32/c 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/c-27/c - 31/c-32/c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*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 l’attività didattica di laboratorio caratterizza l’area di indirizzo dei percorsi degli istituti professionali; le ore indicate con asterisco sono riferite solo alle attività di laboratorio che prevedono la compresenza degli insegnanti tecnico-pratici.    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insegnamento affidato al docente tecnico-pratico.</w:t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rizzo “Manutenzione e assistenza tecnic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2. Opzione “Manutenzione mezzi di trasporto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À E INSEGNAMENTI OBBLIGATORI NELL’AREA DI INDIRIZZO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Quadro orario -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80"/>
        <w:gridCol w:w="1015"/>
        <w:gridCol w:w="928"/>
        <w:gridCol w:w="87"/>
        <w:gridCol w:w="1110"/>
        <w:gridCol w:w="1238"/>
        <w:gridCol w:w="1180"/>
      </w:tblGrid>
      <w:tr>
        <w:trPr/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/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o biennio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o bienn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anno</w:t>
            </w:r>
          </w:p>
        </w:tc>
      </w:tr>
      <w:tr>
        <w:trPr/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^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^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 tecniche di rappresentazione grafi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Fisic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*</w:t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Chimic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*</w:t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dell’Informazione e della Comunicazio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ZIONE “MEZZI DI TRASPORTO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b/>
              </w:rPr>
              <w:t xml:space="preserve"> IPMM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4/C 17/C 26/C  27/C  32/C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meccaniche e applicazioni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5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034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0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lettriche- elettroniche e applicazioni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020-A034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0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 tecniche di  diagnostica e manutenzione dei mezzi di trasporto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1 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/C 17/C 26/C  27/C  32/C (triennio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al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*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8) 396*(198)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c-27/c 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c-17/c-32/c  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/c-27/c – 14/c-17/c -32/c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*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 l’attività didattica di laboratorio caratterizza l’area di indirizzo dei percorsi degli istituti professionali; le ore indicate con asterisco sono riferite solo alle attività di laboratorio che prevedono la compresenza degli insegnanti tecnico-pratici.    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insegnamento affidato al docente tecnico-pratico.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8"/>
          <w:szCs w:val="28"/>
        </w:rPr>
        <w:t>Indirizzo “Produzioni industriali e artigianali”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azione “Industria”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3. Opzione “Arredi e forniture d’interni”</w:t>
      </w:r>
    </w:p>
    <w:p>
      <w:pPr>
        <w:pStyle w:val="Normal"/>
        <w:numPr>
          <w:ilvl w:val="0"/>
          <w:numId w:val="0"/>
        </w:numPr>
        <w:spacing w:before="60" w:after="0"/>
        <w:ind w:left="180" w:hanging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TIVITÀ E INSEGNAMENTI OBBLIGATORI NELL’AREA DI INDIRIZZ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03"/>
        <w:gridCol w:w="1080"/>
        <w:gridCol w:w="15"/>
        <w:gridCol w:w="1095"/>
        <w:gridCol w:w="1590"/>
        <w:gridCol w:w="1470"/>
        <w:gridCol w:w="1406"/>
      </w:tblGrid>
      <w:tr>
        <w:trPr>
          <w:trHeight w:val="306" w:hRule="atLeast"/>
        </w:trPr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OLAZIONE “INDUSTRIA” OPZIONE “ARREDI E FORNITURE D’INTERNI”-IPAF</w:t>
            </w:r>
          </w:p>
        </w:tc>
      </w:tr>
      <w:tr>
        <w:trPr>
          <w:trHeight w:val="6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/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5**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5**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**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 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applicate ai materiali e ai processi produttivi 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produzione e di organizzazione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 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gestione-conduzione di macchine e impianti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/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/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gno professionale e visualizzazioni digitali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/A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 e stili dell’arredamento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/C nel trienn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98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396*        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</w:r>
      <w:r>
        <w:rPr>
          <w:rFonts w:cs="Arial Narrow" w:ascii="Arial Narrow" w:hAnsi="Arial Narrow"/>
          <w:bCs/>
          <w:spacing w:val="2"/>
          <w:sz w:val="18"/>
          <w:szCs w:val="18"/>
        </w:rPr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**</w:t>
      </w:r>
      <w:r>
        <w:rPr>
          <w:rFonts w:cs="Arial" w:ascii="Arial Narrow" w:hAnsi="Arial Narrow"/>
          <w:sz w:val="18"/>
          <w:szCs w:val="18"/>
        </w:rPr>
        <w:t xml:space="preserve">  insegnamento affidato al docente tecnico-pratico.</w:t>
      </w:r>
    </w:p>
    <w:p>
      <w:pPr>
        <w:pStyle w:val="Normal"/>
        <w:ind w:left="-540" w:firstLine="72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w:br w:type="page"/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“Produzioni industriali e artigianal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azione “ Industria ”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B4.</w:t>
      </w:r>
      <w:r>
        <w:rPr/>
        <w:t xml:space="preserve"> </w:t>
      </w:r>
      <w:r>
        <w:rPr>
          <w:rFonts w:cs="Arial" w:ascii="Arial" w:hAnsi="Arial"/>
          <w:b/>
        </w:rPr>
        <w:t>opzione “Produzioni audiovisive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00"/>
        <w:gridCol w:w="1260"/>
        <w:gridCol w:w="1260"/>
        <w:gridCol w:w="1290"/>
        <w:gridCol w:w="88"/>
        <w:gridCol w:w="1352"/>
        <w:gridCol w:w="27"/>
        <w:gridCol w:w="1379"/>
      </w:tblGrid>
      <w:tr>
        <w:trPr>
          <w:trHeight w:val="306" w:hRule="atLeast"/>
        </w:trPr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83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>ARTICOLAZIONE “INDUSTRIA”</w:t>
            </w:r>
            <w:r>
              <w:rPr>
                <w:rFonts w:cs="Arial" w:ascii="Arial Narrow" w:hAnsi="Arial Narrow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OPZIONE “PRODUZIONI AUDIOVISIVE”-IPAV</w:t>
            </w:r>
          </w:p>
        </w:tc>
      </w:tr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38/C 46 /C 47/C 48/C 49/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3/A    44/ A 62/A  63/A  64/A  65/A  67/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applicate ai materiali e ai processi produttivi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/A   44/A 62/A  63/A 64/ A  65/A 67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produzione e di organizzazione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/A    44/A 62/A  63/A 64/ A  65/A 67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gestione e conduzione di macchinari e impianti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</w:tr>
      <w:tr>
        <w:trPr>
          <w:trHeight w:val="2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/A-61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 delle arti visive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9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/A   44/A 62/A  63/A 64/ A  65/A 67/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inguaggi e tecniche della  progettazione e comunicazione audiovisiva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/C 46/C 47/C 48/C 49/C  nel trien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98       396*       198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 xml:space="preserve">* L’attività didattica di laboratorio caratterizza l’area di indirizzo dei percorsi degli istituti professionali; le ore indicate con asterisco sono riferite alle attività di laboratorio che prevedono la compresenza degli insegnanti tecnico-pratici. </w:t>
      </w:r>
    </w:p>
    <w:p>
      <w:pPr>
        <w:pStyle w:val="Normal"/>
        <w:ind w:left="-360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360" w:hanging="0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 xml:space="preserve">**  Insegnamento affidato al docente tecnico-pratico. </w:t>
      </w:r>
      <w:r>
        <w:br w:type="page"/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“Produzioni industriali e artigianali”</w:t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azione “Artigianato”</w:t>
      </w:r>
    </w:p>
    <w:p>
      <w:pPr>
        <w:pStyle w:val="Normal"/>
        <w:spacing w:before="120" w:after="120"/>
        <w:ind w:left="176" w:hanging="357"/>
        <w:jc w:val="center"/>
        <w:rPr>
          <w:rFonts w:ascii="Arial Narrow" w:hAnsi="Arial Narrow" w:cs="Arial"/>
        </w:rPr>
      </w:pPr>
      <w:r>
        <w:rPr>
          <w:rFonts w:cs="Arial" w:ascii="Arial" w:hAnsi="Arial"/>
          <w:b/>
        </w:rPr>
        <w:t>B5. opzione “Produzioni artigianali del territorio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00"/>
        <w:gridCol w:w="1080"/>
        <w:gridCol w:w="90"/>
        <w:gridCol w:w="1170"/>
        <w:gridCol w:w="1440"/>
        <w:gridCol w:w="1440"/>
        <w:gridCol w:w="1256"/>
      </w:tblGrid>
      <w:tr>
        <w:trPr>
          <w:trHeight w:val="306" w:hRule="atLeast"/>
        </w:trPr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8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RTICOLAZIONE “ARTIGIANATO”  OPZIONE “PRODUZIONI ARTIGIANALI DEL TERRITORIO” - IP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6/C 10/C 12/C 16/C 33/C 34/C 37/C 40/C 41/C  42/C -49/C – 25/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</w:tr>
      <w:tr>
        <w:trPr>
          <w:trHeight w:val="3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6/A 10/A  20/A  65/A- 66/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applicate ai materiali e ai processi produttivi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/A 10/A  20/A  65/A - 66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e  realizzazione del prodotto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distribuzione e marketing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7/A  71/A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gno professionale Rappresentazioni grafiche digitali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5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5/A  61/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 delle arti applicat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242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C 10/C 12/C 16/C 33/C 34/C 37/C 40/C 41/C  42/C-49/C -25/C nel trien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98     396*    19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284" w:hanging="104"/>
        <w:rPr>
          <w:rFonts w:ascii="Arial Narrow" w:hAnsi="Arial Narrow" w:cs="Arial Narrow"/>
          <w:bCs/>
          <w:spacing w:val="2"/>
          <w:sz w:val="19"/>
          <w:szCs w:val="19"/>
        </w:rPr>
      </w:pPr>
      <w:r>
        <w:rPr>
          <w:rFonts w:cs="Arial Narrow" w:ascii="Arial Narrow" w:hAnsi="Arial Narrow"/>
          <w:bCs/>
          <w:spacing w:val="2"/>
          <w:sz w:val="19"/>
          <w:szCs w:val="19"/>
        </w:rPr>
      </w:r>
    </w:p>
    <w:p>
      <w:pPr>
        <w:pStyle w:val="Normal"/>
        <w:ind w:left="284" w:hanging="104"/>
        <w:rPr>
          <w:rFonts w:ascii="Arial Narrow" w:hAnsi="Arial Narrow" w:cs="Arial Narrow"/>
          <w:bCs/>
          <w:spacing w:val="2"/>
          <w:sz w:val="19"/>
          <w:szCs w:val="19"/>
        </w:rPr>
      </w:pPr>
      <w:r>
        <w:rPr>
          <w:rFonts w:cs="Arial Narrow" w:ascii="Arial Narrow" w:hAnsi="Arial Narrow"/>
          <w:bCs/>
          <w:spacing w:val="2"/>
          <w:sz w:val="19"/>
          <w:szCs w:val="19"/>
        </w:rPr>
        <w:t xml:space="preserve">* L’attività didattica di laboratorio caratterizza l’area di indirizzo dei percorsi degli istituti professionali; le ore indicate con asterisco sono riferite alle attività di laboratorio che prevedono la compresenza degli insegnanti tecnico-pratici. 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9"/>
          <w:szCs w:val="19"/>
        </w:rPr>
      </w:pPr>
      <w:r>
        <w:rPr>
          <w:rFonts w:cs="Arial Narrow" w:ascii="Arial Narrow" w:hAnsi="Arial Narrow"/>
          <w:bCs/>
          <w:spacing w:val="2"/>
          <w:sz w:val="19"/>
          <w:szCs w:val="19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**</w:t>
      </w:r>
      <w:r>
        <w:rPr>
          <w:rFonts w:cs="Arial" w:ascii="Arial Narrow" w:hAnsi="Arial Narrow"/>
          <w:sz w:val="19"/>
          <w:szCs w:val="19"/>
        </w:rPr>
        <w:t xml:space="preserve">  Insegnamento affidato al docente tecnico-pratico.</w:t>
      </w:r>
      <w:r>
        <w:br w:type="page"/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rizzo “Produzioni industriali e artigiana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rticolazione “Artigianat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B6. Opzione “Produzioni tessili - sartoriali”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TTIVITÀ E INSEGNAMENTI OBBLIGATORI NELL’AREA DI INDIRIZZ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23"/>
        <w:gridCol w:w="1260"/>
        <w:gridCol w:w="1290"/>
        <w:gridCol w:w="1620"/>
        <w:gridCol w:w="1440"/>
        <w:gridCol w:w="1410"/>
      </w:tblGrid>
      <w:tr>
        <w:trPr>
          <w:trHeight w:val="306" w:hRule="atLeast"/>
        </w:trPr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 tessili, abbigl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357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rticolazione “Artigianato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zione “Produzioni tessili - sartoriali” -IPTS</w:t>
            </w:r>
          </w:p>
        </w:tc>
      </w:tr>
      <w:tr>
        <w:trPr>
          <w:trHeight w:val="6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/C 10/C 22/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 tessili, abbigliamento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3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/A 70/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applicate ai materiali e ai processi produttivi tessili, abbigliamento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/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azione tessile -abbigliamento, moda e costume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8 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/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iche di distribuzione e marketing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242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/C 10/C 22/C nel trienn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           396*        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-180" w:firstLine="76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</w:r>
    </w:p>
    <w:p>
      <w:pPr>
        <w:pStyle w:val="Normal"/>
        <w:ind w:left="-180" w:firstLine="76"/>
        <w:jc w:val="both"/>
        <w:rPr/>
      </w:pPr>
      <w:r>
        <w:rPr>
          <w:rFonts w:cs="Arial Narrow" w:ascii="Arial Narrow" w:hAnsi="Arial Narrow"/>
          <w:bCs/>
          <w:spacing w:val="2"/>
          <w:sz w:val="18"/>
          <w:szCs w:val="18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 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/>
      </w:pPr>
      <w:r>
        <w:rPr>
          <w:rFonts w:cs="Arial" w:ascii="Arial Narrow" w:hAnsi="Arial Narrow"/>
          <w:b/>
          <w:sz w:val="18"/>
          <w:szCs w:val="18"/>
        </w:rPr>
        <w:t>**</w:t>
      </w:r>
      <w:r>
        <w:rPr>
          <w:rFonts w:cs="Arial" w:ascii="Arial Narrow" w:hAnsi="Arial Narrow"/>
          <w:sz w:val="18"/>
          <w:szCs w:val="18"/>
        </w:rPr>
        <w:t xml:space="preserve">  insegnamento affidato al docente tecnico-pratico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 MS" w:ascii="Arial Narrow" w:hAnsi="Arial Narrow"/>
          <w:b/>
          <w:bCs/>
          <w:color w:val="000000"/>
          <w:sz w:val="28"/>
          <w:szCs w:val="28"/>
        </w:rPr>
        <w:t xml:space="preserve">Indirizzo “Servizi commerciali”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rebuchet MS" w:ascii="Arial Narrow" w:hAnsi="Arial Narrow"/>
          <w:b/>
          <w:bCs/>
          <w:color w:val="000000"/>
          <w:sz w:val="28"/>
          <w:szCs w:val="28"/>
        </w:rPr>
        <w:t>B7. Opzione “Promozione commerciale e pubblicitaria”</w:t>
      </w:r>
    </w:p>
    <w:p>
      <w:pPr>
        <w:pStyle w:val="Normal"/>
        <w:widowControl w:val="false"/>
        <w:autoSpaceDE w:val="false"/>
        <w:spacing w:lineRule="atLeast" w:line="436" w:before="0" w:after="60"/>
        <w:jc w:val="center"/>
        <w:rPr>
          <w:rFonts w:ascii="Arial Narrow" w:hAnsi="Arial Narrow" w:cs="Trebuchet MS"/>
          <w:bCs/>
          <w:color w:val="000000"/>
          <w:sz w:val="28"/>
          <w:szCs w:val="28"/>
          <w:u w:val="single"/>
        </w:rPr>
      </w:pPr>
      <w:r>
        <w:rPr>
          <w:rFonts w:cs="Trebuchet MS" w:ascii="Arial Narrow" w:hAnsi="Arial Narrow"/>
          <w:bCs/>
          <w:color w:val="000000"/>
          <w:sz w:val="28"/>
          <w:szCs w:val="28"/>
          <w:u w:val="single"/>
        </w:rPr>
        <w:t xml:space="preserve">ATTIVITÀ E INSEGNAMENTI OBBLIGATORI NELL’AREA DI INDIRIZZO </w:t>
      </w:r>
    </w:p>
    <w:p>
      <w:pPr>
        <w:pStyle w:val="Normal"/>
        <w:widowControl w:val="false"/>
        <w:autoSpaceDE w:val="false"/>
        <w:spacing w:lineRule="atLeast" w:line="436" w:before="0" w:after="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Quadro orario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90"/>
        <w:gridCol w:w="965"/>
        <w:gridCol w:w="965"/>
        <w:gridCol w:w="1063"/>
        <w:gridCol w:w="1242"/>
        <w:gridCol w:w="1168"/>
      </w:tblGrid>
      <w:tr>
        <w:trPr>
          <w:trHeight w:val="233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Discipline 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ORE ANNUE</w:t>
            </w:r>
          </w:p>
        </w:tc>
      </w:tr>
      <w:tr>
        <w:trPr>
          <w:trHeight w:val="460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Primo biennio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Secondo biennio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5° anno </w:t>
            </w:r>
          </w:p>
        </w:tc>
      </w:tr>
      <w:tr>
        <w:trPr>
          <w:trHeight w:val="423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383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Scienze integrate (Fisica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Scienze integrate (Chimica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Informatica e laboratorio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Tecniche professionali dei servizi commerciali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OPZIONE “PROMOZIONE COMMERCIALE E PUBBLICITARIA” -IPCP</w:t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A</w:t>
            </w:r>
          </w:p>
        </w:tc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niche professionali dei servizi commerciali  pubblicitari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38/C 49/C 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di cui in compresenza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6/A 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conda lingua straniera 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/A 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conomia aziendale 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/A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A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ria dell’arte ed espressioni grafico – artistiche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/A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niche di comunicazione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</w:tr>
      <w:tr>
        <w:trPr>
          <w:trHeight w:val="35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Ore totali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561 </w:t>
            </w:r>
          </w:p>
        </w:tc>
      </w:tr>
      <w:tr>
        <w:trPr>
          <w:trHeight w:val="2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8/C 49/C nel triennio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di cui in compresenza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132*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66        132*        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66* 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rizzo “Servizi per l’agricoltura e lo sviluppo rurale”</w:t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B8. Opzione  “Gestione risorse forestali e montane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TTIVITÀ E INSEGNAMENTI OBBLIGATORI NELL’AREA DI INDIRIZZO</w:t>
      </w:r>
    </w:p>
    <w:p>
      <w:pPr>
        <w:pStyle w:val="Normal"/>
        <w:ind w:left="180" w:hanging="360"/>
        <w:jc w:val="center"/>
        <w:rPr/>
      </w:pPr>
      <w:r>
        <w:rPr/>
        <w:t>Quadro orario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63"/>
        <w:gridCol w:w="1080"/>
        <w:gridCol w:w="90"/>
        <w:gridCol w:w="1170"/>
        <w:gridCol w:w="1320"/>
        <w:gridCol w:w="120"/>
        <w:gridCol w:w="1260"/>
        <w:gridCol w:w="1260"/>
      </w:tblGrid>
      <w:tr>
        <w:trPr>
          <w:trHeight w:val="306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21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ogia e Ped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 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 **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ZIONE  GESTIONE RISORSE FORESTALI E MONTANE -IPGF</w:t>
            </w:r>
          </w:p>
        </w:tc>
      </w:tr>
      <w:tr>
        <w:trPr>
          <w:trHeight w:val="4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ogia applicata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2/A 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imica applicata e processi di trasformazion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8/A 74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cniche di allevamento vegetale e animal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gronomia del territorio montano  e sistemazioni idraulico-forestali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32 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nomia agraria e legislazione di settor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65 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ciologia rurale, valorizzazione e sviluppo del territorio montano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lvicoltura e utilizzazioni forestali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3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</w:tr>
      <w:tr>
        <w:trPr>
          <w:trHeight w:val="4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stione di parchi, aree protette e assestamento forestal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91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</w:rPr>
              <w:t>5/C  nel trienni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           396*        19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 *</w:t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720" w:hanging="18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</w:r>
      <w:r>
        <w:rPr>
          <w:rFonts w:cs="Arial Narrow" w:ascii="Arial Narrow" w:hAnsi="Arial Narrow"/>
          <w:bCs/>
          <w:spacing w:val="2"/>
          <w:sz w:val="18"/>
          <w:szCs w:val="18"/>
        </w:rPr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180" w:right="720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dirizz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 </w:t>
      </w:r>
      <w:r>
        <w:rPr>
          <w:rFonts w:cs="Arial" w:ascii="Arial Narrow" w:hAnsi="Arial Narrow"/>
          <w:b/>
          <w:sz w:val="28"/>
          <w:szCs w:val="28"/>
        </w:rPr>
        <w:t>Servizi per l’agricoltura e lo sviluppo rur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9. Opzione </w:t>
      </w:r>
      <w:r>
        <w:rPr>
          <w:rFonts w:cs="Arial" w:ascii="Arial Narrow" w:hAnsi="Arial Narrow"/>
          <w:b/>
          <w:sz w:val="28"/>
          <w:szCs w:val="28"/>
        </w:rPr>
        <w:t>“Valorizzazione e commercializzazione dei prodotti agricoli del territorio”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58"/>
        <w:gridCol w:w="1259"/>
        <w:gridCol w:w="1260"/>
        <w:gridCol w:w="1258"/>
        <w:gridCol w:w="1262"/>
        <w:gridCol w:w="1259"/>
      </w:tblGrid>
      <w:tr>
        <w:trPr>
          <w:trHeight w:val="306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PZIONE </w:t>
            </w:r>
            <w:r>
              <w:rPr>
                <w:rFonts w:cs="Arial" w:ascii="Arial Narrow" w:hAnsi="Arial Narrow"/>
                <w:b/>
              </w:rPr>
              <w:t>“VALORIZZAZIONE E COMMERCIALIZZAZIONE DEI PRODOTTI AGRICOLI DEL TERRITORIO”-IPVP</w:t>
            </w:r>
          </w:p>
        </w:tc>
      </w:tr>
      <w:tr>
        <w:trPr>
          <w:trHeight w:val="5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 applicata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/A 58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mica applicata e processi di trasformazione 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 74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he di allevamento vegetale ed animale 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nomia territoriale ed ecosistemi forestali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a agraria e dello sviluppo territoriale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izzazione delle attività produttive e legislazione nazionale e comunitaria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logia rurale e storia dell’agricoltura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rcat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keting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groalimentar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ment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ogistica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48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219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5/C    nel triennio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i cui in compresenz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           396*        1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284" w:hanging="104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16"/>
          <w:szCs w:val="16"/>
        </w:rPr>
        <w:t>*</w:t>
      </w:r>
      <w:r>
        <w:rPr>
          <w:rFonts w:cs="Arial Narrow" w:ascii="Arial Narrow" w:hAnsi="Arial Narrow"/>
          <w:bCs/>
          <w:color w:val="FF0000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pacing w:val="2"/>
          <w:sz w:val="18"/>
          <w:szCs w:val="18"/>
        </w:rPr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**</w:t>
      </w:r>
      <w:r>
        <w:rPr>
          <w:rFonts w:cs="Arial" w:ascii="Arial Narrow" w:hAnsi="Arial Narrow"/>
          <w:sz w:val="18"/>
          <w:szCs w:val="18"/>
        </w:rPr>
        <w:t xml:space="preserve">  insegnamento affidato al docente tecnico-pratico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indirizzo “Servizi per l’enogastronomia e l’ospitalità alberghier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olazione “Enogastronomia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B10. opzione “</w:t>
      </w:r>
      <w:r>
        <w:rPr>
          <w:rFonts w:cs="Arial" w:ascii="Arial" w:hAnsi="Arial"/>
          <w:b/>
          <w:bCs/>
        </w:rPr>
        <w:t>Prodotti dolciari artigianali e industriali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À E INSEGNAMENTI OBBLIGATORI NELL’AREA DI INDIRIZZO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ADRO ORARIO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33"/>
        <w:gridCol w:w="1080"/>
        <w:gridCol w:w="1078"/>
        <w:gridCol w:w="1443"/>
        <w:gridCol w:w="1505"/>
        <w:gridCol w:w="1280"/>
      </w:tblGrid>
      <w:tr>
        <w:trPr>
          <w:trHeight w:val="306" w:hRule="atLeast"/>
        </w:trPr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– settore cuci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– settore sala e vendi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di accoglienza turi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* 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* 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OLAZIONE: “ENOGASTRONOMI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ZIONE “</w:t>
            </w:r>
            <w:r>
              <w:rPr>
                <w:rFonts w:cs="Arial" w:ascii="Arial Narrow" w:hAnsi="Arial Narrow"/>
                <w:b/>
              </w:rPr>
              <w:t>Prodotti dolciari artigianal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 industriali “- IPPD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9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/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a e cultura dell’alimentazione, analisi e controlli microbiologici dei prodotti alimentari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1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/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*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tecniche amministrative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5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/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- settore pasticceria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7**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**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** 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si e controlli chimici dei prodotti alimentari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*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 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C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*</w:t>
            </w:r>
          </w:p>
        </w:tc>
      </w:tr>
      <w:tr>
        <w:trPr>
          <w:trHeight w:val="2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/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organizzazione e gestione dei processi produttivi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2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/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                 132*         66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eastAsia="Arial Narrow" w:cs="Arial Narrow" w:ascii="Arial Narrow" w:hAnsi="Arial Narrow"/>
          <w:b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* </w:t>
      </w:r>
      <w:r>
        <w:rPr>
          <w:rFonts w:cs="Arial Narrow" w:ascii="Arial Narrow" w:hAnsi="Arial Narrow"/>
          <w:bCs/>
          <w:spacing w:val="2"/>
          <w:sz w:val="18"/>
          <w:szCs w:val="18"/>
        </w:rPr>
        <w:t>Insegnamento affidato al docente tecnico-pratico</w:t>
      </w: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.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°) con il decreto ministeriale di cui all’art. 8, comma 4, lettera a) è determinata l’articolazione delle cattedre in relazione all’organizzazione delle classi in squadre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szCs w:val="18"/>
      </w:rPr>
      <w:t>Allegato prot. 3119/2014</w:t>
      <w:tab/>
      <w:t>opzioni Istituti professionali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2:00Z</dcterms:created>
  <dc:creator>M.I.U.R.</dc:creator>
  <dc:description/>
  <cp:keywords/>
  <dc:language>en-US</dc:language>
  <cp:lastModifiedBy>.</cp:lastModifiedBy>
  <cp:lastPrinted>2012-01-18T15:06:00Z</cp:lastPrinted>
  <dcterms:modified xsi:type="dcterms:W3CDTF">2014-04-22T09:42:00Z</dcterms:modified>
  <cp:revision>2</cp:revision>
  <dc:subject/>
  <dc:title>Indirizzo “Manutenzione e assistenza tecnica”</dc:title>
</cp:coreProperties>
</file>