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right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LLEGATO B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ISTITUTI PROFESSIONALI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I, PROFILI, QUADRI ORARI E RISULTATI DI APPRENDIMEN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SETTORE SERVI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À E INSEGNAMENTI DELL’AREA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AGLI INDIRIZZI DEI SETTOR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ERVIZI”  e  “INDUSTRIA  E ARTIGIANAT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orario  IP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355"/>
        <w:gridCol w:w="990"/>
        <w:gridCol w:w="948"/>
        <w:gridCol w:w="949"/>
        <w:gridCol w:w="1071"/>
        <w:gridCol w:w="1195"/>
      </w:tblGrid>
      <w:tr>
        <w:trPr>
          <w:trHeight w:val="322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i concorso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bienni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bienn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0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e letteratura italia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ingle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ria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ia generale ed econom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/A-50/A-60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tto ed econom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integrate (Scienze della Terra e Biologi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motorie e sport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 o attività alternat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</w:tr>
      <w:tr>
        <w:trPr>
          <w:trHeight w:val="19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 insegna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bligatori di indirizz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</w:tr>
      <w:tr>
        <w:trPr>
          <w:trHeight w:val="30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complessivo o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pacing w:val="2"/>
        </w:rPr>
        <w:t>Gli istituti professionali del settore servizi possono prevedere, nel piano dell’offerta formativa, attività e insegnamenti facoltativi di altre lingue straniere nei limiti del contingente di organico loro assegnato ovvero con l’utilizzo di risorse comunque disponibili per il potenziamento dell’offerta formativa.</w:t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it-IT"/>
        </w:rPr>
        <w:t>B1 - indirizzo “Servizi per l’agricoltura e lo sviluppo rural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dro orario – IP01</w:t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43"/>
        <w:gridCol w:w="1341"/>
        <w:gridCol w:w="1359"/>
        <w:gridCol w:w="1620"/>
        <w:gridCol w:w="180"/>
        <w:gridCol w:w="1260"/>
        <w:gridCol w:w="298"/>
        <w:gridCol w:w="921"/>
      </w:tblGrid>
      <w:tr>
        <w:trPr>
          <w:trHeight w:val="30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lasse di concorso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/C-  29/C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A-13/A-57/A - 58/A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/C - 24/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-  49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/A - 76/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ogia e Pedolog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9 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9 *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 applic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mica applicata e processi di trasform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-13/A-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allevamento vegetale e anim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 - 74/A-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nomia territoriale ed ecosistemi foresta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a agraria e dello sviluppo territori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izzazione delle attività produttive e legislazione di sett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5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ologia rurale e storia dell’agricoltur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41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/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                       1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396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720" w:hanging="180"/>
        <w:jc w:val="both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*  insegnamento affidato al docente tecnico-pratico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L’insegnamento di </w:t>
      </w:r>
      <w:r>
        <w:rPr>
          <w:rFonts w:cs="Arial" w:ascii="Arial" w:hAnsi="Arial"/>
          <w:sz w:val="20"/>
          <w:szCs w:val="20"/>
        </w:rPr>
        <w:t>Tecnologie dell’informazione e della comunicazione</w:t>
      </w:r>
      <w:r>
        <w:rPr>
          <w:rFonts w:cs="Arial Narrow" w:ascii="Arial Narrow" w:hAnsi="Arial Narrow"/>
          <w:sz w:val="20"/>
          <w:szCs w:val="20"/>
        </w:rPr>
        <w:t xml:space="preserve">  nel primo biennio è attribuito anche ai titolari delle classi di concorso 75/A e 76/A  i quali conservano il trattamento giuridico ed economico del ruolo di appartenenz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– IP02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051"/>
        <w:gridCol w:w="1440"/>
        <w:gridCol w:w="1502"/>
        <w:gridCol w:w="1378"/>
        <w:gridCol w:w="1260"/>
      </w:tblGrid>
      <w:tr>
        <w:trPr>
          <w:trHeight w:val="3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</w:rPr>
              <w:t>Classe di concorso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13/A-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umane e soc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i di storia dell’arte ed espressioni graf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zione mu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A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ie operati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giene e cultura medico-sanita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-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ia generale ed applic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legislazione socio-sanit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 amministrativa ed economia so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18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** insegnamento affidato al docente tecnico-pratico</w:t>
      </w:r>
      <w:r>
        <w:rPr>
          <w:rFonts w:cs="Arial Narrow" w:ascii="Arial Narrow" w:hAnsi="Arial Narrow"/>
          <w:bCs/>
          <w:spacing w:val="2"/>
          <w:sz w:val="20"/>
          <w:szCs w:val="20"/>
        </w:rPr>
        <w:t>.</w:t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ttic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– IP04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91"/>
        <w:gridCol w:w="1101"/>
        <w:gridCol w:w="1119"/>
        <w:gridCol w:w="1119"/>
        <w:gridCol w:w="1223"/>
        <w:gridCol w:w="1074"/>
      </w:tblGrid>
      <w:tr>
        <w:trPr>
          <w:trHeight w:val="30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sanitarie (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natomia, fisiopatologia ocul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Igien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A-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4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*</w:t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pratica commerciale, legislazione socio-sanitaria</w:t>
            </w:r>
            <w:r>
              <w:rPr>
                <w:b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ca, Ottica appli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lenti oftalmich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**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optomet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contattolog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3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*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20"/>
          <w:szCs w:val="20"/>
        </w:rPr>
        <w:t>Insegnamento affidato all’insegnante tecnico-pratico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16"/>
          <w:szCs w:val="16"/>
        </w:rPr>
        <w:t xml:space="preserve">(1) </w:t>
      </w:r>
      <w:r>
        <w:rPr>
          <w:rFonts w:cs="Arial Narrow" w:ascii="Arial Narrow" w:hAnsi="Arial Narrow"/>
          <w:bCs/>
          <w:spacing w:val="2"/>
          <w:sz w:val="20"/>
          <w:szCs w:val="20"/>
        </w:rPr>
        <w:t>Limitatamente al primo biennio</w:t>
      </w:r>
    </w:p>
    <w:p>
      <w:pPr>
        <w:pStyle w:val="Normal"/>
        <w:ind w:left="18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dontotecnic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IP0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18"/>
        <w:gridCol w:w="1162"/>
        <w:gridCol w:w="1162"/>
        <w:gridCol w:w="1162"/>
        <w:gridCol w:w="1162"/>
        <w:gridCol w:w="1162"/>
      </w:tblGrid>
      <w:tr>
        <w:trPr>
          <w:trHeight w:val="30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tomia, Fisiologia, Igie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natolog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ppresentazione e Modellazione odonto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/C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itto e pratica commerciale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egislazione socio-sanitar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ercitazioni di laboratorio  di  odontotec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4**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dei materiali dentali e</w:t>
            </w:r>
          </w:p>
          <w:p>
            <w:pPr>
              <w:pStyle w:val="Normal"/>
              <w:spacing w:before="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boratori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*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/C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  <w:tr>
        <w:trPr>
          <w:trHeight w:val="1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e tota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* Insegnamento affidato al docente tecnico-pratico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3 – indirizzo “Servizi per l’enogastronom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e l’ospitalità alberghiera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dro orario –IP05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509"/>
        <w:gridCol w:w="1080"/>
        <w:gridCol w:w="1078"/>
        <w:gridCol w:w="1443"/>
        <w:gridCol w:w="1505"/>
        <w:gridCol w:w="1068"/>
      </w:tblGrid>
      <w:tr>
        <w:trPr>
          <w:trHeight w:val="306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- 13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degli alimen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cuc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di accoglienza turist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/C - 52/C 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**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** </w:t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a lingua stranie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64" w:hRule="atLeast"/>
        </w:trPr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ENOGASTRONOMIA” - IPEN</w:t>
            </w:r>
          </w:p>
        </w:tc>
      </w:tr>
      <w:tr>
        <w:trPr>
          <w:trHeight w:val="41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1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33                    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5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- settore cuc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28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322" w:hRule="atLeast"/>
        </w:trPr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SERVIZI DI SALA E DI VENDITA” – IP06</w:t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11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3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33                       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cuc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*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253" w:hRule="atLeast"/>
        </w:trPr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ACCOGLIENZA TURISTICA” – IP07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5/C - 52/C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33                     33                      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30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iche di comunic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di accoglienza turist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C-  52/C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46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bCs/>
          <w:spacing w:val="2"/>
        </w:rPr>
      </w:pPr>
      <w:r>
        <w:rPr>
          <w:rFonts w:cs="Arial Narrow" w:ascii="Arial Narrow" w:hAnsi="Arial Narrow"/>
          <w:bCs/>
          <w:spacing w:val="2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</w:rPr>
      </w:pPr>
      <w:r>
        <w:rPr>
          <w:rFonts w:cs="Arial Narrow" w:ascii="Arial Narrow" w:hAnsi="Arial Narrow"/>
          <w:bCs/>
          <w:spacing w:val="2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</w:rPr>
      </w:pPr>
      <w:r>
        <w:rPr>
          <w:rFonts w:cs="Arial Narrow" w:ascii="Arial Narrow" w:hAnsi="Arial Narrow"/>
          <w:bCs/>
          <w:spacing w:val="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</w:rPr>
      </w:pPr>
      <w:r>
        <w:rPr>
          <w:rFonts w:cs="Arial Narrow" w:ascii="Arial Narrow" w:hAnsi="Arial Narrow"/>
          <w:bCs/>
          <w:spacing w:val="2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</w:rPr>
        <w:t>** Insegnamento affidato al docente tecnico-pratico.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</w:rPr>
        <w:t>(°) con il decreto ministeriale n.  32  del 29 aprile 2011  ai sensi dell’art. 8, comma 4, lettera a) è stata determinata l’articolazione delle cattedre in relazione all’organizzazione delle classi in   squadre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4 - indirizzo “Servizi commerciali”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eastAsia="it-IT"/>
        </w:rPr>
      </w:pPr>
      <w:r>
        <w:rPr>
          <w:rFonts w:cs="Arial Narrow" w:ascii="Arial Narrow" w:hAnsi="Arial Narrow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–IP08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573"/>
        <w:gridCol w:w="1620"/>
        <w:gridCol w:w="1620"/>
        <w:gridCol w:w="1440"/>
        <w:gridCol w:w="1177"/>
      </w:tblGrid>
      <w:tr>
        <w:trPr>
          <w:trHeight w:val="306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o bienn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- 13/A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e labora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professionali dei servizi commer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- 17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</w:tr>
      <w:tr>
        <w:trPr>
          <w:trHeight w:val="3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0/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8/C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9/C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/A - 76/A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                  66                                        (132*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                  66                                        (132*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  <w:tr>
        <w:trPr>
          <w:trHeight w:val="3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/Econo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75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comunic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3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</w:rPr>
      </w:pPr>
      <w:r>
        <w:rPr>
          <w:rFonts w:cs="Arial Narrow" w:ascii="Arial Narrow" w:hAnsi="Arial Narrow"/>
          <w:bCs/>
          <w:spacing w:val="2"/>
        </w:rPr>
        <w:t>* L’attività didattica di laboratorio caratterizza l’area di indirizzo dei percorsi degli istituti professionali; le ore indicate con asterisco sono riferite alle attività di laboratorio che prevedono la compresenza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</w:rPr>
      </w:pPr>
      <w:r>
        <w:rPr>
          <w:rFonts w:cs="Arial Narrow" w:ascii="Arial Narrow" w:hAnsi="Arial Narrow"/>
          <w:bCs/>
          <w:spacing w:val="2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</w:rPr>
      </w:pPr>
      <w:r>
        <w:rPr>
          <w:rFonts w:cs="Arial Narrow" w:ascii="Arial Narrow" w:hAnsi="Arial Narrow"/>
          <w:bCs/>
          <w:spacing w:val="2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</w:rPr>
      </w:pPr>
      <w:r>
        <w:rPr>
          <w:rFonts w:cs="Arial" w:ascii="Arial" w:hAnsi="Arial"/>
        </w:rPr>
        <w:t>(1)  Limitatamente alla curvatura relativa a”Promozione commerciale e pubblicitaria”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bCs/>
          <w:spacing w:val="2"/>
          <w:sz w:val="36"/>
          <w:szCs w:val="36"/>
        </w:rPr>
      </w:pPr>
      <w:r>
        <w:rPr>
          <w:rFonts w:cs="Arial" w:ascii="Arial Narrow" w:hAnsi="Arial Narrow"/>
          <w:b/>
          <w:bCs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LLEGATO 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IRIZZI, PROFILI, QUADRI ORARI E RISULTATI DI APPRENDIMEN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SETTORE INDUSTRIA E ARTIGIANA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ATTIVITÀ E INSEGNAMENTI DELL’AREA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AGLI INDIRIZZI DEI SETTOR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ERVIZI”  e  “INDUSTRIA  E ARTIGIANATO”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Quadro orario –IP10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358"/>
        <w:gridCol w:w="872"/>
        <w:gridCol w:w="872"/>
        <w:gridCol w:w="872"/>
        <w:gridCol w:w="872"/>
        <w:gridCol w:w="1610"/>
      </w:tblGrid>
      <w:tr>
        <w:trPr>
          <w:trHeight w:val="322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lasse di concorso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bienni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bienn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0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</w:t>
            </w:r>
          </w:p>
        </w:tc>
      </w:tr>
      <w:tr>
        <w:trPr>
          <w:trHeight w:val="32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e letteratura italia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ingle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ia generale ed econom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/A-50/A-60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8/A 49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tto ed econom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integrate (Scienze della Terra e Biologi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motorie e sportiv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4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 o attività alternativ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</w:tr>
      <w:tr>
        <w:trPr>
          <w:trHeight w:val="1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ività e insegnamenti obbligato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 indirizz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complessivo o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697" w:hanging="0"/>
        <w:jc w:val="both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  <w:t>Gli istituti professionali del settore per l’industria e l’artigianato possono prevedere, nel piano dell’offerta formativa, attività e insegnamenti facoltativi di ulteriori lingue straniere nei limiti del contingente di organico loro assegnato ovvero con l’utilizzo di risorse comunque disponibili per il potenziamento dell’offerta formativa.</w:t>
      </w:r>
    </w:p>
    <w:p>
      <w:pPr>
        <w:pStyle w:val="Normal"/>
        <w:ind w:right="697" w:hanging="0"/>
        <w:jc w:val="both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</w:r>
    </w:p>
    <w:p>
      <w:pPr>
        <w:pStyle w:val="Normal"/>
        <w:ind w:right="697" w:hanging="0"/>
        <w:jc w:val="both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N.B. NELL’ASSEGNAZIONE DELLE CLASSI DI CONCORSO VA TENUTO IN CONSIDERAZIONE LO SPECIFICO SETTORE PRODUTTIVO</w:t>
      </w:r>
      <w:r>
        <w:rPr>
          <w:rFonts w:cs="Arial" w:ascii="Arial" w:hAnsi="Arial"/>
          <w:bCs/>
          <w:spacing w:val="2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"/>
          <w:sz w:val="32"/>
          <w:szCs w:val="32"/>
          <w:lang w:eastAsia="it-IT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it-IT"/>
        </w:rPr>
      </w:r>
    </w:p>
    <w:p>
      <w:pPr>
        <w:pStyle w:val="Normal"/>
        <w:ind w:left="888" w:firstLine="528"/>
        <w:rPr/>
      </w:pPr>
      <w:r>
        <w:rPr>
          <w:rFonts w:cs="Arial" w:ascii="Arial" w:hAnsi="Arial"/>
          <w:b/>
          <w:sz w:val="32"/>
          <w:szCs w:val="32"/>
        </w:rPr>
        <w:t>C1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b/>
          <w:sz w:val="32"/>
          <w:szCs w:val="32"/>
        </w:rPr>
        <w:t>indirizzo “Produzioni industriali e artigianal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 - IPC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7"/>
        <w:gridCol w:w="1620"/>
        <w:gridCol w:w="900"/>
        <w:gridCol w:w="1260"/>
        <w:gridCol w:w="1091"/>
        <w:gridCol w:w="932"/>
        <w:gridCol w:w="858"/>
      </w:tblGrid>
      <w:tr>
        <w:trPr>
          <w:trHeight w:val="306" w:hRule="atLeast"/>
        </w:trPr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o biennio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o bienn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/A - 20/A-22/A- 24/A - 25/A - 27/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A  - 62/A-63/A - 64/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 - 67/A-69/A - 71/A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/C-28/C-29/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-13/A-66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-35/C-36/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dell’inform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della comuni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A-76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 esercita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C-7/C-</w:t>
            </w:r>
            <w:r>
              <w:rPr>
                <w:rFonts w:cs="Arial" w:ascii="Arial" w:hAnsi="Arial"/>
                <w:sz w:val="20"/>
                <w:szCs w:val="20"/>
              </w:rPr>
              <w:t>9/C</w:t>
            </w:r>
            <w:r>
              <w:rPr>
                <w:rFonts w:cs="Arial" w:ascii="Arial" w:hAnsi="Arial"/>
                <w:sz w:val="18"/>
                <w:szCs w:val="18"/>
              </w:rPr>
              <w:t xml:space="preserve"> - 10/C-12/C-14/C - 16/C-17/C  18/C-22/C- 24/C-25/C- 26/C-27/C-32/C - 33/C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/C-35/C-36/C-37/C- 38/C-39/C - 40/C- 41/C -42/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43/C-46/C-47/C-48/C-49/C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 COMUNI ALLE ARTICOLAZIONI “INDUSTRIA”, “ARTIGIANATO” –IPC1</w:t>
            </w:r>
          </w:p>
        </w:tc>
      </w:tr>
      <w:tr>
        <w:trPr>
          <w:trHeight w:val="61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C-7/C-9/C 10/C-12/C-14/C 16/C-17/C  18/C-22/C-24/C -25/C- 26/C-27/C- 32/C- 33/C-34/C- 35/C-36/C-37/C- 38/C-39/C -40/C-41/C-42/C-43/C- 46/C-47/C-48/C-49/C -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A -13/A 20/A -44/A - 62/A-63/A - 64/A - 65/A-66/A 67/A- 68/A-69/A- 70/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“INDUSTRIA” - IPID</w:t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produzione e di organizz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A -13/A 20/A 24/A -44/A -60/A 62/A-63/A-64/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-67/A-69/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gestione-conduzione di macchine e impi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A -13/A 20/A-44/A-62/A-63/A-64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-67/A-69/A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331" w:hRule="atLeast"/>
        </w:trPr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“ARTIGIANATO”- IPAG</w:t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e  realizzazione del prod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A - 8/A - 9/A- 10/A - 20/A-24/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66/A 68/A – 70/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distribuzione e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 cui in compresenza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/C-7/C-9/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10/C-12/C-14/C - 16/C-17/C 18/C-22/C-24/C-25/C-26/C-27/C-32/C -34/C-35/C-36/C-38/C-39/C -40/C-43/C- 46/C-47/C-48/C-49/C -  37/C- 33/C-41/C -42/C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272"/>
              <w:rPr/>
            </w:pPr>
            <w:r>
              <w:rPr>
                <w:rFonts w:cs="Arial" w:ascii="Arial" w:hAnsi="Arial"/>
                <w:i/>
              </w:rPr>
              <w:t xml:space="preserve">198         198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(396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8*</w:t>
            </w:r>
          </w:p>
        </w:tc>
      </w:tr>
    </w:tbl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right="41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20"/>
          <w:szCs w:val="20"/>
        </w:rPr>
      </w:pPr>
      <w:r>
        <w:rPr>
          <w:rFonts w:cs="Arial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20"/>
          <w:szCs w:val="20"/>
        </w:rPr>
        <w:t>**</w:t>
      </w:r>
      <w:r>
        <w:rPr>
          <w:rFonts w:cs="Arial" w:ascii="Arial Narrow" w:hAnsi="Arial Narrow"/>
          <w:sz w:val="20"/>
          <w:szCs w:val="20"/>
        </w:rPr>
        <w:t xml:space="preserve">  insegnamento affidato al docente tecnico-pratic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eastAsia="it-IT"/>
        </w:rPr>
        <w:t xml:space="preserve">C2 - indirizzo “Manutenzione e assistenza tecnica” 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dro orario – IP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1"/>
        <w:gridCol w:w="1395"/>
        <w:gridCol w:w="731"/>
        <w:gridCol w:w="928"/>
        <w:gridCol w:w="1260"/>
        <w:gridCol w:w="1080"/>
        <w:gridCol w:w="1040"/>
      </w:tblGrid>
      <w:tr>
        <w:trPr>
          <w:trHeight w:val="306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/A-20/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A-34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A-71/A 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-26/C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/C 28/C-29/C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/A-13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-35/C-36/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/A 35/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C-26/C- 27/C 30/C  31/C 32/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*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</w:tr>
      <w:tr>
        <w:trPr>
          <w:trHeight w:val="42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meccaniche e applicazio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A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elettrico - elettroniche e applicazio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A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58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e tecniche di installazione e di manutenzi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-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</w:tr>
      <w:tr>
        <w:trPr>
          <w:trHeight w:val="3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2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 cui in compresenz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C-32/C-26/C-27/C-30/C - 31/C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19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c -32/c- 66 III e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c-27/c – 66 III e IV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c -32/c- 26/c-27/c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c – 31/ 66 III e I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96*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m</w:t>
            </w:r>
          </w:p>
        </w:tc>
      </w:tr>
    </w:tbl>
    <w:p>
      <w:pPr>
        <w:pStyle w:val="Normal"/>
        <w:ind w:left="284" w:hanging="104"/>
        <w:rPr>
          <w:rFonts w:ascii="Arial Narrow" w:hAnsi="Arial Narrow" w:cs="Arial Narrow"/>
          <w:bCs/>
          <w:spacing w:val="2"/>
        </w:rPr>
      </w:pPr>
      <w:r>
        <w:rPr>
          <w:rFonts w:cs="Arial Narrow" w:ascii="Arial Narrow" w:hAnsi="Arial Narrow"/>
          <w:bCs/>
          <w:spacing w:val="2"/>
        </w:rPr>
      </w:r>
    </w:p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2"/>
          <w:szCs w:val="22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</w:t>
      </w:r>
    </w:p>
    <w:p>
      <w:pPr>
        <w:pStyle w:val="Normal"/>
        <w:ind w:left="284" w:firstLine="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Cs/>
          <w:spacing w:val="2"/>
          <w:sz w:val="22"/>
          <w:szCs w:val="22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2"/>
          <w:szCs w:val="22"/>
        </w:rPr>
        <w:t xml:space="preserve">** </w:t>
      </w:r>
      <w:r>
        <w:rPr>
          <w:rFonts w:cs="Arial" w:ascii="Arial Narrow" w:hAnsi="Arial Narrow"/>
          <w:sz w:val="22"/>
          <w:szCs w:val="22"/>
        </w:rPr>
        <w:t xml:space="preserve"> insegnamento affidato al docente tecnico-pratico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L’insegnamento di </w:t>
      </w:r>
      <w:r>
        <w:rPr>
          <w:rFonts w:cs="Arial" w:ascii="Arial" w:hAnsi="Arial"/>
          <w:sz w:val="22"/>
          <w:szCs w:val="22"/>
        </w:rPr>
        <w:t>Tecnologie dell’informazione e della comunicazione</w:t>
      </w:r>
      <w:r>
        <w:rPr>
          <w:rFonts w:cs="Arial Narrow" w:ascii="Arial Narrow" w:hAnsi="Arial Narrow"/>
          <w:sz w:val="22"/>
          <w:szCs w:val="22"/>
        </w:rPr>
        <w:t xml:space="preserve">  nel primo biennio è attribuito anche ai titolari delle classi di concorso 75/A e 76/A  i quali conservano il trattamento giuridico ed economico del ruolo di appartenen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prot 3319/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prot 3119/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it-IT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4:00Z</dcterms:created>
  <dc:creator>M.I.U.R.</dc:creator>
  <dc:description/>
  <cp:keywords/>
  <dc:language>en-US</dc:language>
  <cp:lastModifiedBy>.</cp:lastModifiedBy>
  <cp:lastPrinted>2014-04-01T12:50:00Z</cp:lastPrinted>
  <dcterms:modified xsi:type="dcterms:W3CDTF">2014-04-22T09:44:00Z</dcterms:modified>
  <cp:revision>2</cp:revision>
  <dc:subject/>
  <dc:title>NUOVI ISTITUTI PROFESSIONALI</dc:title>
</cp:coreProperties>
</file>