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-108" w:hanging="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ab/>
        <w:tab/>
        <w:tab/>
        <w:tab/>
        <w:tab/>
        <w:tab/>
        <w:t>All'Ufficio Scolastico Territoriale XII - Verona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ab/>
        <w:tab/>
        <w:tab/>
        <w:tab/>
        <w:tab/>
        <w:tab/>
        <w:t>Ufficio Reclutamento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ab/>
        <w:tab/>
        <w:tab/>
        <w:tab/>
        <w:tab/>
        <w:tab/>
        <w:t>Via Caduti del Lavoro, 3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ab/>
        <w:tab/>
        <w:tab/>
        <w:tab/>
        <w:tab/>
        <w:tab/>
        <w:t>37124 VERONA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Oggetto: </w:t>
      </w:r>
      <w:r>
        <w:rPr>
          <w:rFonts w:eastAsia="Arial" w:cs="Arial" w:ascii="Arial" w:hAnsi="Arial"/>
          <w:b/>
          <w:emboss/>
          <w:color w:val="000000"/>
          <w:w w:val="100"/>
          <w:sz w:val="24"/>
          <w:u w:val="single"/>
        </w:rPr>
        <w:t>RECLAMO</w:t>
      </w:r>
      <w:r>
        <w:rPr>
          <w:rFonts w:eastAsia="Arial" w:cs="Arial" w:ascii="Arial" w:hAnsi="Arial"/>
          <w:emboss/>
          <w:color w:val="000000"/>
          <w:w w:val="100"/>
          <w:sz w:val="24"/>
          <w:u w:val="single"/>
        </w:rPr>
        <w:t xml:space="preserve"> avverso graduatorie provinciali ad esaurimento provvisorie del    personale docente per gli anni scolastici 2014/2015, 2015/2016 e 2016/2017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ab/>
        <w:t>Il/La sottoscritt__</w:t>
        <w:tab/>
        <w:t>________________________________________________________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nato/a a _______________________________________ ( __________)  il ___________________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residente a _______________________ Via _______________________ telefono ____________ ,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presa visione della graduatoria ad esaurimento provvisoria per: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620"/>
        <w:gridCol w:w="1980"/>
        <w:gridCol w:w="2160"/>
        <w:gridCol w:w="2470"/>
      </w:tblGrid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Sc. Infan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Sc.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Pers. Educ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Secondaria I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Secondaria II°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Cl. Conc.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Presenta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reclamo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per i seguenti motivi: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top w:val="single" w:sz="8" w:space="0" w:color="000000"/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Per i sopraesposti motivi chiede pertanto che il proprio punteggio sia rideterminato come di seguito riportato: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-  tipo posto/ classe di concorso ___________da punti ____________ a punti _______;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-  tipo posto/ classe di concorso ___________da punti ____________ a punti _______;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-  tipo posto/ classe di concorso ___________da punti ____________ a punti _______;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-  tipo posto/ classe di concorso ___________da punti ____________ a punti _______;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Al fine del riconoscimento dei punteggi richiesti si allega la seguente documentazione:</w:t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&gt;  ___________________________________</w:t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&gt;  ___________________________________</w:t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&gt;  ___________________________________</w:t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In caso di mancato accoglimento del presente reclamo si chiede al Vostro Ufficio motivata risposta in forma scritta.</w:t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pBdr>
          <w:bottom w:val="single" w:sz="8" w:space="0" w:color="000000"/>
        </w:pBdr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Data _____________________</w:t>
        <w:tab/>
        <w:tab/>
        <w:tab/>
        <w:tab/>
        <w:t>Firma ___________________________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