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 DIRIGENTE  SCOLASTICO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ell’Istituto 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 nato/a a __________________________ il______________, residente nel comune di  ___________________in via____________________ n._____   c.a.p. ______________ tel.________________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vendo presentato in data ……………..presso Codesto Istituto domanda per l’inclusione nelle graduatorie di III fascia per gli a.s. 2014/2017,  per i seguenti profil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)_________________________2)________________________3)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ste le graduatorie provvisorie di Istituto di terza fascia pubblicate in data 3/02/2015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presen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CLA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avverso il punteggio attribuito nelle seguenti graduator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 al posto ______ con punti 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   __________________________________________________al posto ______ con punti 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.   ___________________________________________________al posto ______ con punti 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__ sottoscritt_, in base ai titoli posseduti e dichiarati, avrebbe diritto all'attribuzione dei punteggi riportati nel seguente prospetto:</w:t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74"/>
        <w:gridCol w:w="1030"/>
        <w:gridCol w:w="840"/>
        <w:gridCol w:w="837"/>
        <w:gridCol w:w="978"/>
        <w:gridCol w:w="1311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UATORI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o di studio d’access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alità di access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eggio titoli cultural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eggio serviz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</w:t>
            </w:r>
          </w:p>
        </w:tc>
      </w:tr>
      <w:tr>
        <w:trPr>
          <w:trHeight w:val="30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ecisa quanto segue: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er quanto sopra esposto, __ sottoscritt_ chiede la rettifica del punteggio nel senso indicato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_____________, ________________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</w:t>
      </w:r>
      <w:r>
        <w:rPr/>
        <w:t>(Firma)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O: (Indirizzo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2:43:00Z</dcterms:created>
  <dc:creator>maccanis</dc:creator>
  <dc:description/>
  <cp:keywords/>
  <dc:language>en-US</dc:language>
  <cp:lastModifiedBy>Laura</cp:lastModifiedBy>
  <cp:lastPrinted>2007-11-12T15:43:00Z</cp:lastPrinted>
  <dcterms:modified xsi:type="dcterms:W3CDTF">2015-02-03T22:44:00Z</dcterms:modified>
  <cp:revision>3</cp:revision>
  <dc:subject/>
  <dc:title>AL DIRIGENTE SCOLASTICO</dc:title>
</cp:coreProperties>
</file>