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DICHIARAZIONE DEI SERVIZI</w:t>
      </w:r>
    </w:p>
    <w:p>
      <w:pPr>
        <w:pStyle w:val="Heading2"/>
        <w:ind w:left="20" w:hanging="0"/>
        <w:rPr>
          <w:sz w:val="20"/>
        </w:rPr>
      </w:pPr>
      <w:r>
        <w:rPr/>
        <w:t>Dati Generali</w:t>
      </w:r>
    </w:p>
    <w:p>
      <w:pPr>
        <w:sectPr>
          <w:type w:val="nextPage"/>
          <w:pgSz w:w="11906" w:h="16838"/>
          <w:pgMar w:left="1134" w:right="53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" w:leader="none"/>
          <w:tab w:val="left" w:pos="1480" w:leader="none"/>
          <w:tab w:val="left" w:pos="2440" w:leader="none"/>
          <w:tab w:val="left" w:pos="3400" w:leader="none"/>
          <w:tab w:val="left" w:pos="4785" w:leader="none"/>
          <w:tab w:val="left" w:pos="5745" w:leader="none"/>
          <w:tab w:val="left" w:pos="6705" w:leader="none"/>
          <w:tab w:val="left" w:pos="7665" w:leader="none"/>
          <w:tab w:val="left" w:pos="8165" w:leader="none"/>
        </w:tabs>
        <w:ind w:left="20" w:hanging="0"/>
        <w:rPr>
          <w:sz w:val="16"/>
          <w:szCs w:val="16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621157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404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>_l_ sottoscritt_</w:t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>Cognome __________________________________________________________</w:t>
                              <w:tab/>
                              <w:t>Nome _____________________________________________________________</w:t>
                              <w:tab/>
                              <w:t>Cognome da coniugata   ______________________________________________</w:t>
                              <w:tab/>
                              <w:t> Nat_ il ____/___/_____      a __________________________________________</w:t>
                              <w:tab/>
                              <w:t> Provincia di _________________________________________      (F/M) _______</w:t>
                              <w:tab/>
                              <w:t> Codice fiscale   _ _ _ _ _ _ _ _ _ _ _ _ _ _ _ _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 xml:space="preserve"> Residente a _____________________________   C.A.P. ________   Prov. _____</w:t>
                              <w:tab/>
                              <w:t xml:space="preserve"> Domiciliato a ____________________________    C.A.P. ________   Prov. _____</w:t>
                              <w:tab/>
                              <w:t xml:space="preserve"> Telefono _______________________     Telefono _________________________</w:t>
                              <w:tab/>
                              <w:t xml:space="preserve"> in servizio in qualità di ________________________________________________</w:t>
                              <w:tab/>
                              <w:t xml:space="preserve"> titolare di contratto a tempo  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determinato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indeterminato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 far data dal _____/_____/_________</w:t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bilitato/a  per le seguenti classi di concorso o posti di ruolo:</w:t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________________________________________________________________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  <w:tab/>
                              <w:t> 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4"/>
                                <w:sz w:val="24"/>
                                <w:szCs w:val="20"/>
                              </w:rPr>
                              <w:t>ai sensi dell'art. 145 del D.P.R. 1092/73 i seguenti servizi e periodi: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661.8pt;mso-wrap-distance-left:9.05pt;mso-wrap-distance-right:9.05pt;mso-wrap-distance-top:0pt;mso-wrap-distance-bottom:0pt;margin-top:11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>_l_ sottoscritt_</w:t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>Cognome __________________________________________________________</w:t>
                        <w:tab/>
                        <w:t>Nome _____________________________________________________________</w:t>
                        <w:tab/>
                        <w:t>Cognome da coniugata   ______________________________________________</w:t>
                        <w:tab/>
                        <w:t> Nat_ il ____/___/_____      a __________________________________________</w:t>
                        <w:tab/>
                        <w:t> Provincia di _________________________________________      (F/M) _______</w:t>
                        <w:tab/>
                        <w:t> Codice fiscale   _ _ _ _ _ _ _ _ _ _ _ _ _ _ _ _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tabs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 xml:space="preserve"> Residente a _____________________________   C.A.P. ________   Prov. _____</w:t>
                        <w:tab/>
                        <w:t xml:space="preserve"> Domiciliato a ____________________________    C.A.P. ________   Prov. _____</w:t>
                        <w:tab/>
                        <w:t xml:space="preserve"> Telefono _______________________     Telefono _________________________</w:t>
                        <w:tab/>
                        <w:t xml:space="preserve"> in servizio in qualità di ________________________________________________</w:t>
                        <w:tab/>
                        <w:t xml:space="preserve"> titolare di contratto a tempo  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determinato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indeterminato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 far data dal _____/_____/_________</w:t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bilitato/a  per le seguenti classi di concorso o posti di ruolo:</w:t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________________________________________________________________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rFonts w:eastAsia="Arial"/>
                          <w:sz w:val="24"/>
                          <w:szCs w:val="20"/>
                        </w:rPr>
                        <w:t xml:space="preserve">        </w:t>
                      </w:r>
                      <w:r>
                        <w:rPr>
                          <w:sz w:val="24"/>
                          <w:szCs w:val="20"/>
                        </w:rPr>
                        <w:t>________________________________________________________________</w:t>
                        <w:tab/>
                        <w:tab/>
                        <w:t> ________________________________________________________________</w:t>
                        <w:tab/>
                        <w:t> ________________________________________________________________</w:t>
                        <w:tab/>
                        <w:tab/>
                        <w:t> 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D I C H I A R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pacing w:val="24"/>
                          <w:sz w:val="24"/>
                          <w:szCs w:val="20"/>
                        </w:rPr>
                        <w:t>ai sensi dell'art. 145 del D.P.R. 1092/73 i seguenti servizi e periodi:</w:t>
                        <w:tab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1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1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TITOLI DI STUDIO E CULTURAL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74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70"/>
        <w:gridCol w:w="1730"/>
        <w:gridCol w:w="180"/>
        <w:gridCol w:w="3780"/>
        <w:gridCol w:w="360"/>
        <w:gridCol w:w="3420"/>
        <w:gridCol w:w="720"/>
        <w:gridCol w:w="1440"/>
        <w:gridCol w:w="1080"/>
        <w:gridCol w:w="720"/>
        <w:gridCol w:w="900"/>
      </w:tblGrid>
      <w:tr>
        <w:trPr>
          <w:trHeight w:val="690" w:hRule="atLeast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Titolo</w:t>
            </w:r>
          </w:p>
        </w:tc>
        <w:tc>
          <w:tcPr>
            <w:tcW w:w="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del corso di studi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zione e se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istituto scolastico  o universitario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legale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o scolastico o accademico di inizio del corso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conseguimento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di corso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titolo (a cura dell'Ufficio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istruzione superior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qualifica professiona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laure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torato di ricerc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laurea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iploma di Accademia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 Belle Art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so di perfezionamen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olo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 il sostegn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2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2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SERVIZI MILITARI O EQUIPARAT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5305" w:type="dxa"/>
        <w:jc w:val="left"/>
        <w:tblInd w:w="-58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5"/>
        <w:gridCol w:w="545"/>
        <w:gridCol w:w="1465"/>
        <w:gridCol w:w="56"/>
        <w:gridCol w:w="1468"/>
        <w:gridCol w:w="56"/>
        <w:gridCol w:w="2750"/>
        <w:gridCol w:w="2092"/>
        <w:gridCol w:w="648"/>
        <w:gridCol w:w="1670"/>
        <w:gridCol w:w="185"/>
        <w:gridCol w:w="2505"/>
      </w:tblGrid>
      <w:tr>
        <w:trPr>
          <w:trHeight w:val="780" w:hRule="atLeast"/>
          <w:cantSplit w:val="true"/>
        </w:trPr>
        <w:tc>
          <w:tcPr>
            <w:tcW w:w="186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46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armata, distretto, capitaneria</w:t>
            </w:r>
          </w:p>
        </w:tc>
        <w:tc>
          <w:tcPr>
            <w:tcW w:w="20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6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ice servizio         Codice supervalutazione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mili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i lev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quiparati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e di guerr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33" w:leader="none"/>
          <w:tab w:val="left" w:pos="1878" w:leader="none"/>
          <w:tab w:val="left" w:pos="3343" w:leader="none"/>
          <w:tab w:val="left" w:pos="3399" w:leader="none"/>
          <w:tab w:val="left" w:pos="4867" w:leader="none"/>
          <w:tab w:val="left" w:pos="4923" w:leader="none"/>
          <w:tab w:val="left" w:pos="7673" w:leader="none"/>
          <w:tab w:val="left" w:pos="9765" w:leader="none"/>
          <w:tab w:val="left" w:pos="10413" w:leader="none"/>
          <w:tab w:val="left" w:pos="11765" w:leader="none"/>
          <w:tab w:val="left" w:pos="12085" w:leader="none"/>
          <w:tab w:val="left" w:pos="14773" w:leader="none"/>
        </w:tabs>
        <w:ind w:left="-53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05" w:type="dxa"/>
        <w:jc w:val="left"/>
        <w:tblInd w:w="-57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3"/>
        <w:gridCol w:w="545"/>
        <w:gridCol w:w="1465"/>
        <w:gridCol w:w="56"/>
        <w:gridCol w:w="1448"/>
        <w:gridCol w:w="20"/>
        <w:gridCol w:w="36"/>
        <w:gridCol w:w="20"/>
        <w:gridCol w:w="2749"/>
        <w:gridCol w:w="2071"/>
        <w:gridCol w:w="20"/>
        <w:gridCol w:w="648"/>
        <w:gridCol w:w="10"/>
        <w:gridCol w:w="1322"/>
        <w:gridCol w:w="25"/>
        <w:gridCol w:w="295"/>
        <w:gridCol w:w="25"/>
        <w:gridCol w:w="2687"/>
      </w:tblGrid>
      <w:tr>
        <w:trPr>
          <w:trHeight w:val="300" w:hRule="atLeast"/>
        </w:trPr>
        <w:tc>
          <w:tcPr>
            <w:tcW w:w="10941" w:type="dxa"/>
            <w:gridSpan w:val="1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artenenza a categorie speciali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o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tegoria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 mesi giorni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combattent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ghi e categorie equiparate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__   __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lati e invalidi di guerr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tati politici o razziali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civili di guerra di I cat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del terrorismo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fani di guerra o figli di invalido di guerra    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at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ind w:hanging="539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ind w:hanging="5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151890" cy="305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151890" cy="305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4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4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  <w:t>SERVIZIO PRESSO ALTRE AMMINISTRAZIONI STATALI,</w:t>
      </w:r>
    </w:p>
    <w:p>
      <w:pPr>
        <w:pStyle w:val="Normal"/>
        <w:ind w:left="-360" w:hanging="180"/>
        <w:jc w:val="center"/>
        <w:rPr>
          <w:spacing w:val="-20"/>
          <w:sz w:val="28"/>
        </w:rPr>
      </w:pPr>
      <w:r>
        <w:rPr>
          <w:spacing w:val="-20"/>
          <w:sz w:val="24"/>
        </w:rPr>
        <w:t>ENTI DI DIRITTO PUBBLICO, AZIENDE AUTONOME, LIBERE UNIVERSITÀ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</w:r>
    </w:p>
    <w:tbl>
      <w:tblPr>
        <w:tblW w:w="15576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632"/>
        <w:gridCol w:w="1820"/>
        <w:gridCol w:w="1193"/>
        <w:gridCol w:w="1360"/>
        <w:gridCol w:w="1260"/>
        <w:gridCol w:w="1890"/>
        <w:gridCol w:w="483"/>
        <w:gridCol w:w="544"/>
        <w:gridCol w:w="544"/>
        <w:gridCol w:w="544"/>
        <w:gridCol w:w="503"/>
        <w:gridCol w:w="1251"/>
      </w:tblGrid>
      <w:tr>
        <w:trPr>
          <w:trHeight w:val="435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retribuito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doub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 a cura dell'Ufficio</w:t>
            </w:r>
          </w:p>
        </w:tc>
        <w:tc>
          <w:tcPr>
            <w:tcW w:w="503" w:type="dxa"/>
            <w:tcBorders>
              <w:top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e sede dell'Amm.ne o 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 profession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renza giuri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n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e previdenzial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dr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En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tà nomin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svolt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 del servizi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zione previdenziale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5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5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pacing w:val="-20"/>
          <w:sz w:val="24"/>
          <w:szCs w:val="16"/>
        </w:rPr>
      </w:pPr>
      <w:r>
        <w:rPr>
          <w:rFonts w:eastAsia="Arial"/>
          <w:spacing w:val="-20"/>
          <w:sz w:val="24"/>
          <w:szCs w:val="16"/>
        </w:rPr>
        <w:t xml:space="preserve">            </w:t>
      </w:r>
      <w:r>
        <w:rPr>
          <w:spacing w:val="-20"/>
          <w:sz w:val="24"/>
          <w:szCs w:val="16"/>
        </w:rPr>
        <w:t>PERIODI  e  SERVIZI  RESI  in  QUALITÀ  di  LAVORATORE AUTONOMO, LIBERO PROFESSIONISTA  o  alle  DIPENDENZE di  PRIVATI</w: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tbl>
      <w:tblPr>
        <w:tblW w:w="15576" w:type="dxa"/>
        <w:jc w:val="left"/>
        <w:tblInd w:w="-73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"/>
        <w:gridCol w:w="5352"/>
        <w:gridCol w:w="3380"/>
        <w:gridCol w:w="1504"/>
        <w:gridCol w:w="1448"/>
        <w:gridCol w:w="2496"/>
        <w:gridCol w:w="980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87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o Cassa Prev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'iscrizione</w:t>
            </w:r>
          </w:p>
        </w:tc>
        <w:tc>
          <w:tcPr>
            <w:tcW w:w="1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Situazione previdenziale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cura dell'Ufficio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923290" cy="3054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6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6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  <w:t>SERVIZI che HANNO DATO LUOGO a TRATTAMENTO DI QUIESCENZA e/o FINE RAPPORTO</w: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4" w:type="dxa"/>
        <w:jc w:val="left"/>
        <w:tblInd w:w="6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8"/>
        <w:gridCol w:w="1816"/>
        <w:gridCol w:w="1811"/>
        <w:gridCol w:w="1226"/>
        <w:gridCol w:w="1135"/>
        <w:gridCol w:w="1135"/>
        <w:gridCol w:w="1135"/>
        <w:gridCol w:w="1135"/>
        <w:gridCol w:w="973"/>
      </w:tblGrid>
      <w:tr>
        <w:trPr>
          <w:trHeight w:val="270" w:hRule="atLeast"/>
        </w:trPr>
        <w:tc>
          <w:tcPr>
            <w:tcW w:w="103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ervizio che ha già dato luogo a: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ttamento pensionis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una tan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stituzione posizione assicurat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buonu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fine rapport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3422" w:leader="none"/>
          <w:tab w:val="left" w:pos="5210" w:leader="none"/>
          <w:tab w:val="left" w:pos="6420" w:leader="none"/>
          <w:tab w:val="left" w:pos="7540" w:leader="none"/>
          <w:tab w:val="left" w:pos="8660" w:leader="none"/>
          <w:tab w:val="left" w:pos="9780" w:leader="none"/>
          <w:tab w:val="left" w:pos="10900" w:leader="none"/>
          <w:tab w:val="left" w:pos="11860" w:leader="none"/>
        </w:tabs>
        <w:ind w:left="731" w:hanging="0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4"/>
        <w:gridCol w:w="234"/>
        <w:gridCol w:w="1554"/>
        <w:gridCol w:w="1788"/>
        <w:gridCol w:w="145"/>
        <w:gridCol w:w="1065"/>
        <w:gridCol w:w="145"/>
        <w:gridCol w:w="975"/>
        <w:gridCol w:w="145"/>
        <w:gridCol w:w="975"/>
        <w:gridCol w:w="145"/>
        <w:gridCol w:w="975"/>
        <w:gridCol w:w="145"/>
        <w:gridCol w:w="1087"/>
        <w:gridCol w:w="9"/>
        <w:gridCol w:w="6"/>
        <w:gridCol w:w="842"/>
        <w:gridCol w:w="145"/>
      </w:tblGrid>
      <w:tr>
        <w:trPr>
          <w:trHeight w:val="270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i compilati:  __   __   __   __   __   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un numero complessivo di pagine:  _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  è  a conoscenza  che, per  la valutazione dei  servizi o periodi suindicati,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è necessaria  la presentazione  di  apposita domanda  ai sensi dell'art. 147 del D.P.R. 29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 1973, n. 1092  e successive  modificazioni e/o integrazioni  per  il computo con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enza riscatto e, ai sensi delle leggi 523/54, 44/73, 29/79 e 45/90, per la ricongiunzione.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11" w:type="dxa"/>
            <w:gridSpan w:val="11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274" w:type="dxa"/>
        <w:jc w:val="left"/>
        <w:tblInd w:w="6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1120"/>
        <w:gridCol w:w="1081"/>
        <w:gridCol w:w="6"/>
        <w:gridCol w:w="851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(*)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esente dichiarazione è redatta ai sensi dell'art. 3, comma 1, della legge 4 gennaio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, n. 15, come modificato dall'art. 3, comma 2, della legge 15 maggio 1997, n. 127.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7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975"/>
        <w:gridCol w:w="145"/>
        <w:gridCol w:w="1081"/>
        <w:gridCol w:w="12"/>
        <w:gridCol w:w="845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, ai sensi della legge 31 dicembre 1996, n. 675, autorizza l'Amministrazione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lastica ad utilizzare i dati personali dichiarati solo per fini istituzionali.</w:t>
            </w:r>
          </w:p>
        </w:tc>
        <w:tc>
          <w:tcPr>
            <w:tcW w:w="12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8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Cs w:val="20"/>
        </w:rPr>
      </w:pPr>
      <w:r>
        <w:rPr/>
        <w:t> </w:t>
      </w:r>
      <w:r>
        <w:rPr/>
        <w:tab/>
        <w:t>(a cura dell'Ufficio)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 </w:t>
      </w:r>
      <w:r>
        <w:rPr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>La presente dichiarazione è stata presentata in questo Ufficio        in data   ____/_____/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ed assunta a protocollo numero _________________                    in data _____/____/__________</w:t>
        <w:tab/>
        <w:t> 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ab/>
        <w:t> </w:t>
        <w:tab/>
        <w:t> </w:t>
        <w:tab/>
        <w:tab/>
        <w:tab/>
        <w:tab/>
        <w:t xml:space="preserve">    Firma del responsabile: _______________________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708"/>
          <w:tab w:val="left" w:pos="7438" w:leader="none"/>
          <w:tab w:val="left" w:pos="9434" w:leader="none"/>
        </w:tabs>
        <w:ind w:left="644" w:hanging="0"/>
        <w:rPr>
          <w:sz w:val="18"/>
        </w:rPr>
      </w:pPr>
      <w:r>
        <w:rPr>
          <w:sz w:val="18"/>
        </w:rPr>
        <w:t>(*) N. B. Da compilare solo in caso di autocertificazione</w:t>
      </w:r>
    </w:p>
    <w:sectPr>
      <w:type w:val="nextPage"/>
      <w:pgSz w:w="11906" w:h="16838"/>
      <w:pgMar w:left="181" w:right="35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4785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jc w:val="center"/>
      <w:outlineLvl w:val="1"/>
    </w:pPr>
    <w:rPr>
      <w:b/>
      <w:bCs/>
      <w:i/>
      <w:iCs/>
      <w:spacing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double" w:sz="6" w:space="0" w:color="000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20" w:leader="none"/>
        <w:tab w:val="left" w:pos="7665" w:leader="none"/>
        <w:tab w:val="left" w:pos="8165" w:leader="none"/>
      </w:tabs>
      <w:spacing w:lineRule="auto" w:line="360"/>
      <w:ind w:left="23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7:00Z</dcterms:created>
  <dc:creator>Marcon</dc:creator>
  <dc:description/>
  <dc:language>en-US</dc:language>
  <cp:lastModifiedBy>Marco</cp:lastModifiedBy>
  <cp:lastPrinted>2005-08-30T19:04:00Z</cp:lastPrinted>
  <dcterms:modified xsi:type="dcterms:W3CDTF">2015-12-03T10:27:00Z</dcterms:modified>
  <cp:revision>2</cp:revision>
  <dc:subject/>
  <dc:title>DICHIARAZIONE DEI SERVIZI</dc:title>
</cp:coreProperties>
</file>