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CLAMO AVVE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GRADUATORIE PROVINCIALI AD ESAURIMENT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sonale docente di Scuola primaria-infanz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0" w:hanging="0"/>
        <w:rPr/>
      </w:pPr>
      <w:r>
        <w:rPr/>
        <w:t>All’Ufficio VII– Ambito  Territoriale di VER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ale Caduti del Lavoro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7124       V E R O N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ECLAMO</w:t>
      </w:r>
      <w:r>
        <w:rPr/>
        <w:t xml:space="preserve"> avverso graduatoria/e provinciali ad esaurimento primaria e infanzia di cui al decreto prot. MIUR.AOOUSPVR.0010770. del 03-11-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l/La sottoscritto/a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/a  a _____________________________________(_________)_____il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_________________________via_____________________telefono: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la graduatoria ad esaurimento di cui all’oggetto del presente reclamo  per:</w:t>
      </w:r>
    </w:p>
    <w:p>
      <w:pPr>
        <w:pStyle w:val="Normal"/>
        <w:rPr/>
      </w:pPr>
      <w:r>
        <w:rPr/>
      </w:r>
    </w:p>
    <w:tbl>
      <w:tblPr>
        <w:tblW w:w="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97"/>
      </w:tblGrid>
      <w:tr>
        <w:trPr>
          <w:trHeight w:val="2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Infanz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Primaria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senta </w:t>
      </w:r>
      <w:r>
        <w:rPr>
          <w:b/>
        </w:rPr>
        <w:t>reclamo</w:t>
      </w:r>
      <w:r>
        <w:rPr/>
        <w:t xml:space="preserve"> per i seguenti mo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 la piena  inclusione nelle GAE provinciali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97"/>
      </w:tblGrid>
      <w:tr>
        <w:trPr>
          <w:trHeight w:val="2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Infanz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Primaria</w:t>
            </w:r>
          </w:p>
        </w:tc>
      </w:tr>
      <w:tr>
        <w:trPr>
          <w:trHeight w:val="27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chiede pertanto che il proprio punteggio venga modificato come di seguito </w:t>
      </w:r>
    </w:p>
    <w:p>
      <w:pPr>
        <w:pStyle w:val="Normal"/>
        <w:rPr/>
      </w:pPr>
      <w:r>
        <w:rPr/>
        <w:t>GAE  SCUOLA  Infanzia  punti  _______  anziché gli attuali punti ___________</w:t>
      </w:r>
    </w:p>
    <w:p>
      <w:pPr>
        <w:pStyle w:val="Normal"/>
        <w:rPr/>
      </w:pPr>
      <w:r>
        <w:rPr/>
        <w:t>GAE  SCUOLA  Primaria  punti _______  anziché gli attuali punti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</w:t>
        <w:tab/>
        <w:tab/>
        <w:tab/>
        <w:t>Firma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Allegati: 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04:00Z</dcterms:created>
  <dc:creator>M.I.U.R.</dc:creator>
  <dc:description/>
  <cp:keywords/>
  <dc:language>en-US</dc:language>
  <cp:lastModifiedBy>Rebonato Alessio</cp:lastModifiedBy>
  <cp:lastPrinted>2014-07-30T09:24:00Z</cp:lastPrinted>
  <dcterms:modified xsi:type="dcterms:W3CDTF">2016-11-04T18:43:00Z</dcterms:modified>
  <cp:revision>5</cp:revision>
  <dc:subject/>
  <dc:title>RECLAMO AVVERSO</dc:title>
</cp:coreProperties>
</file>