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C-SIMILE DOMANDA CONCESSIONE PERMESSI DIRITTO ALLO STUDIO ANNO SOLARE 201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/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7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7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o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; compresi i corsi di laurea presso i Conservatori di Musica e le Accademie di BB.A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>corsi finalizzati al conseguimento di titoli post-laurea e post diploma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on-line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 xml:space="preserve">di non essere a conoscenza della data di avvio del corso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PAZIO RISERVATO ALL'ISTITUZIONE SCOLASTICA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Ore di permesso fruibili dal richied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pacing w:before="0" w:after="120"/>
              <w:ind w:left="0" w:hanging="0"/>
              <w:jc w:val="center"/>
              <w:rPr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 </w:t>
            </w:r>
            <w:r>
              <w:rPr>
                <w:rFonts w:eastAsia="Times New Roman" w:cs="Arial"/>
                <w:sz w:val="32"/>
                <w:szCs w:val="32"/>
                <w:bdr w:val="single" w:sz="4" w:space="0" w:color="000000"/>
                <w:lang w:eastAsia="ja-JP"/>
              </w:rPr>
              <w:t>    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>Informativa ex art. 13 D.lgs. 196/200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propr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nche con l'utilizzo di strumenti elettronici (piattaforma ARIS), ad opera dei dipendenti della scuola di servizio e dei dipendenti dell’Ufficio Scolastico Regionale per il Venet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Veneto, Riva de Biasio, S. Croce 1299, Venezi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II e il Dirigente dell’UAT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"/>
      <w:sz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4:00Z</dcterms:created>
  <dc:creator>M.I.U.R.</dc:creator>
  <dc:description/>
  <dc:language>en-US</dc:language>
  <cp:lastModifiedBy>Vicentini Francesca</cp:lastModifiedBy>
  <cp:lastPrinted>2016-11-03T15:44:00Z</cp:lastPrinted>
  <dcterms:modified xsi:type="dcterms:W3CDTF">2016-11-07T13:34:00Z</dcterms:modified>
  <cp:revision>2</cp:revision>
  <dc:subject/>
  <dc:title>FAC-SIMILE  DOMANDA CONCESSIONE PERMESSI DIRITTO ALLO STUDIO ANNO SOLARE 2014</dc:title>
</cp:coreProperties>
</file>