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AL/ALLA DIRIGENTE  SCOLASTICO/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>Dell’Istituto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/>
      </w:pPr>
      <w:r>
        <w:rPr>
          <w:b/>
          <w:sz w:val="28"/>
          <w:u w:val="thick"/>
        </w:rPr>
        <w:t xml:space="preserve">Oggetto: reclamo avverso </w:t>
      </w:r>
      <w:r>
        <w:rPr>
          <w:b/>
          <w:bCs/>
          <w:sz w:val="28"/>
          <w:u w:val="thick"/>
        </w:rPr>
        <w:t xml:space="preserve">erroneo calcolo punteggio </w:t>
      </w:r>
      <w:r>
        <w:rPr>
          <w:b/>
          <w:sz w:val="28"/>
          <w:u w:val="thick"/>
        </w:rPr>
        <w:t>graduatoria di Istituto.</w:t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/La Sottoscritto/a   docente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_ il_______________, residente a 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 n.______   tel._______________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endo presentato presso Codesto Istituto domanda di inserimento/aggiornamento in graduatoria di istituto per le classi di concorso____________________________________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ta la graduatoria di Istituto di seconda/terza fascia pubblicata in data     25 / 08 /201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L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avverso il punteggio attribuito nelle seguenti graduator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 al posto ______ con punti 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 ___________________________________________________ al posto ______ con punti 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 al posto ______ con punti 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 ___________________________________________________ al posto ______ con punti 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 al posto ______ con punti 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</w:t>
      </w:r>
      <w:r>
        <w:rPr/>
        <w:t xml:space="preserve"> in base ai titoli posseduti e dichiarati, avrebbe diritto all'attribuzione dei punteggi riportati nel seguente prospet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6"/>
        <w:gridCol w:w="1033"/>
        <w:gridCol w:w="842"/>
        <w:gridCol w:w="840"/>
        <w:gridCol w:w="982"/>
        <w:gridCol w:w="840"/>
        <w:gridCol w:w="1315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UATOR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gi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edu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un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toli Acc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un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un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>Altr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o</w:t>
            </w:r>
          </w:p>
        </w:tc>
      </w:tr>
      <w:tr>
        <w:trPr>
          <w:trHeight w:val="30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491449721"/>
            <w:bookmarkEnd w:id="0"/>
            <w:r>
              <w:rPr>
                <w:sz w:val="20"/>
                <w:szCs w:val="20"/>
              </w:rPr>
              <w:t>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cisa quanto segue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quanto sopra esposto, il/la sottoscritto/a chiede la rettifica del punteggio nel senso indicato.</w:t>
      </w:r>
    </w:p>
    <w:p>
      <w:pPr>
        <w:pStyle w:val="Normal"/>
        <w:spacing w:lineRule="auto" w:line="360"/>
        <w:jc w:val="both"/>
        <w:rPr/>
      </w:pPr>
      <w:r>
        <w:rPr/>
        <w:t xml:space="preserve">_____________, ________________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(Firma) 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CISL SCUOLA Ve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48:00Z</dcterms:created>
  <dc:creator>maccanis</dc:creator>
  <dc:description/>
  <cp:keywords/>
  <dc:language>en-US</dc:language>
  <cp:lastModifiedBy>Alessio Rebonato</cp:lastModifiedBy>
  <cp:lastPrinted>2011-10-17T17:44:00Z</cp:lastPrinted>
  <dcterms:modified xsi:type="dcterms:W3CDTF">2017-08-25T16:52:00Z</dcterms:modified>
  <cp:revision>4</cp:revision>
  <dc:subject/>
  <dc:title>AL DIRIGENTE SCOLASTICO</dc:title>
</cp:coreProperties>
</file>